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地方（英语）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田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仇明胜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综合实践活动│地方（英语）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佳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杨雯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地方（英语）│地方（英语）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青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雨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地方（英语）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平晓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晋枫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施旻月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凌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综合实践活动│地方（英语）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俞晓岑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茜（语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地方（英语）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倪文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钱珍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地方（英语）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盛思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符仁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地方（英语）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李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严梦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地方（英语）│地方（英语）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叶思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叶思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叶桑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许嫣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许嫣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许嫣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许嫣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周倩羽</w:t>
      </w:r>
      <w:r>
        <w:rPr/>
        <w:t>:</w:t>
      </w:r>
      <w:r>
        <w:rPr/>
        <w:t>音</w:t>
      </w:r>
      <w:r>
        <w:rPr/>
        <w:t xml:space="preserve">1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倩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吴叶凡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地方（英语）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楠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蒋晓菁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         </w:t>
      </w:r>
      <w:r>
        <w:rPr>
          <w:rFonts w:cs="宋体" w:ascii="宋体" w:hAnsi="宋体"/>
        </w:rPr>
        <w:t>│</w:t>
      </w:r>
      <w:r>
        <w:rPr/>
        <w:t xml:space="preserve">            </w:t>
      </w:r>
      <w:r>
        <w:rPr>
          <w:rFonts w:cs="宋体" w:ascii="宋体" w:hAnsi="宋体"/>
        </w:rPr>
        <w:t>│</w:t>
      </w:r>
      <w:r>
        <w:rPr/>
        <w:t xml:space="preserve">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丽萍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地方（英语）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丽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丽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丽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丽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蒋姗杉</w:t>
      </w:r>
      <w:r>
        <w:rPr/>
        <w:t>:</w:t>
      </w:r>
      <w:r>
        <w:rPr/>
        <w:t>音</w:t>
      </w:r>
      <w:r>
        <w:rPr/>
        <w:t xml:space="preserve">2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秋雨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黄静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倩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地方（英语）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管菲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孔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孔琰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孔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孔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孔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芬花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张慧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慧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慧珠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慧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慧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张慧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候佳丽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慧珠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数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韵文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培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敏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汤怡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曹译丹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杨蓉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栩菁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>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韩瑜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梅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昕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邹雪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冠颖</w:t>
      </w:r>
      <w:r>
        <w:rPr/>
        <w:t>:</w:t>
      </w:r>
      <w:r>
        <w:rPr/>
        <w:t>音</w:t>
      </w:r>
      <w:r>
        <w:rPr/>
        <w:t xml:space="preserve">3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闵佳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蓉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以静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徐黎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静娴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徐黎明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雨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徐黎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夏君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嘉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雨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剑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建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建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姚建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肖峰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建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倩红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姚建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雨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娟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姚建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顾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顾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倩红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赵倩红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倩红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姚建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顾灏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>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启明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剑锋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超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顾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顾灏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顾灏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杨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卫闻逸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郭雨风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徐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纪睿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陈青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毛素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陈婷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邱子浩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</w:t>
      </w:r>
      <w:r>
        <w:rPr/>
        <w:t>皇甫晓虹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珍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潘宇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2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地方与校本</w:t>
      </w:r>
      <w:r>
        <w:rPr/>
        <w:t>1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春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宇纯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静（体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7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陆燕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薄雪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吴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支琴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宋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谢晓娟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4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蔡燕芳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裔建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裔建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裔建虹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裔建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裔建虹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许红燕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陆伊甜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综合实践活动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裔建虹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赵迎新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伟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黄主勤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王英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建芬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浦超雯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综合实践活动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高红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谢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管燕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樱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赵倩红</w:t>
      </w:r>
      <w:r>
        <w:rPr/>
        <w:t>:</w:t>
      </w:r>
      <w:r>
        <w:rPr/>
        <w:t>音</w:t>
      </w:r>
      <w:r>
        <w:rPr/>
        <w:t xml:space="preserve">6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金鑫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李怀键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薛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董文举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超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超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超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超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超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泉华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泉华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袁丽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沈语心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朱娴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娴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娴蓉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娴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朱娴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陈茜（英）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泉华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王泉华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秋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邹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邹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邹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邹飞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邹飞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王泉华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综合实践活动│综合实践活动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辉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泉华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剑锋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剑锋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陆剑锋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剑锋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剑锋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高喜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陆剑锋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超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韦芳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孙业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燕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业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燕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业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顾燕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业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燕倩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业超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顾燕倩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孙业超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梅玲玲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罗斌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罗斌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罗斌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罗斌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罗斌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杜承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朱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周封颖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综合实践活动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王忆恒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2024-2025</w:t>
      </w:r>
      <w:r>
        <w:rPr/>
        <w:t>第一学期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周丽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华萍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劳动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  <w:r>
        <w:rPr/>
        <w:t xml:space="preserve">   </w:t>
      </w:r>
      <w:r>
        <w:rPr/>
        <w:t>郭彦婕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王叶思</w:t>
      </w:r>
      <w:r>
        <w:rPr/>
        <w:t>:</w:t>
      </w:r>
      <w:r>
        <w:rPr/>
        <w:t>音</w:t>
      </w:r>
      <w:r>
        <w:rPr/>
        <w:t xml:space="preserve">5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科技</w:t>
      </w:r>
      <w:r>
        <w:rPr>
          <w:rFonts w:cs="Calibri" w:eastAsia="Calibri"/>
        </w:rPr>
        <w:t xml:space="preserve">  </w:t>
      </w:r>
      <w:r>
        <w:rPr/>
        <w:t>│综合实践活动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秦琛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体育与健康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/>
        <w:t>张嵩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林慧婷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张晓君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56:15Z</dcterms:created>
  <dc:creator>admin</dc:creator>
  <dc:description/>
  <dc:language>en-US</dc:language>
  <cp:lastModifiedBy>孔</cp:lastModifiedBy>
  <dcterms:modified xsi:type="dcterms:W3CDTF">2024-09-01T23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59CE1152641A293DE38A6493352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