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25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昆山市柏庐实验小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学期校课外活动安排表（一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1890"/>
        <w:gridCol w:w="1680"/>
        <w:gridCol w:w="3585"/>
        <w:gridCol w:w="636"/>
      </w:tblGrid>
      <w:tr>
        <w:trPr>
          <w:trHeight w:val="7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ind w:firstLine="2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径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黎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5</w:t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径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</w:t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径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径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冬季三项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伟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篮球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棒球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符仁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篮球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晓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篮球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足球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梅玲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足球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兼乒乓球队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体育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兼围棋、游泳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围棋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莫言筝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陆伊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诚楼三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四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古风琴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赵倩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一楼二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四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昆苗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赵倩红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汪小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体育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三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:30-4:4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六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:30-3: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1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柏韵舞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陆燕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一楼二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五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1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银铃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蒋姗杉、王叶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一楼二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一、三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俏手匠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许红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四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30-4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七彩童画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华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四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30-4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粉刷匠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堂二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40-5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5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素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俞晓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四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40-5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5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比特创新模型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比特实验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周二、周四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-4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5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飞向蓝天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验室、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周二、周四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30–4: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极速飞车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验室、玉峰实验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:50-12: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；周六下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创客编程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信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周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20-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学思维训练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四年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毛素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周五下午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学思维训练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五年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孙邹飞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学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五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一、周四下午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学思维训练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六年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钱珍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学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一、周四下午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昆山日报小记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曹译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至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总团活动时间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诵读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志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音乐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、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周五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unshine English Sal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晓娟、管菲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柏庐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—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39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3:00Z</dcterms:created>
  <dc:creator>user</dc:creator>
  <dc:description/>
  <dc:language>en-US</dc:language>
  <cp:lastModifiedBy>Administrator</cp:lastModifiedBy>
  <cp:lastPrinted>2019-02-19T07:32:00Z</cp:lastPrinted>
  <dcterms:modified xsi:type="dcterms:W3CDTF">2020-08-31T06:47:42Z</dcterms:modified>
  <cp:revision>3</cp:revision>
  <dc:subject/>
  <dc:title>昆山市柏庐实验小学2006-2007年第二学期兴趣组活动报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