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昆山市柏庐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第一学期校课外活动安排表</w:t>
      </w:r>
      <w:r>
        <w:rPr>
          <w:b/>
          <w:sz w:val="36"/>
          <w:szCs w:val="36"/>
        </w:rPr>
        <w:t>（二）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第一学期一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文举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封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文举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封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燕萍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文举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cs="Calibri" w:eastAsia="Calibri"/>
          <w:sz w:val="18"/>
        </w:rPr>
        <w:t xml:space="preserve">                     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第一学期二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以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严梦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以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丽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严梦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cs="Calibri" w:eastAsia="Calibri"/>
          <w:sz w:val="18"/>
        </w:rPr>
        <w:t xml:space="preserve">                     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第一学期三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许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君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娟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凌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君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娟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许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昕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丽萍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昕羽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cs="Calibri" w:eastAsia="Calibri"/>
          <w:sz w:val="18"/>
        </w:rPr>
        <w:t xml:space="preserve">                     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第一学期四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沈剑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园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袁建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沈剑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丽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浦超雯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皇甫晓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袁建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皇甫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丽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园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林花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cs="Calibri" w:eastAsia="Calibri"/>
          <w:sz w:val="18"/>
        </w:rPr>
        <w:t xml:space="preserve">                     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第一学期五年级课外活动安排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桃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薄雪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建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邹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晓菁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薄雪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邹飞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桃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亚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晓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樱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晓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建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春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晓菁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cs="Calibri" w:eastAsia="Calibri"/>
          <w:sz w:val="18"/>
        </w:rPr>
        <w:t xml:space="preserve">                     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第一学期六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蔡雪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裔建虹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郭彦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钱珍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楼超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斌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姚静娴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钱珍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蔡雪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娴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裔建虹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cs="Calibri" w:eastAsia="Calibri"/>
          <w:sz w:val="18"/>
        </w:rPr>
        <w:t xml:space="preserve">                     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1:00Z</dcterms:created>
  <dc:creator>zfljdc</dc:creator>
  <dc:description/>
  <dc:language>en-US</dc:language>
  <cp:lastModifiedBy>Administrator</cp:lastModifiedBy>
  <cp:lastPrinted>2020-08-31T14:02:00Z</cp:lastPrinted>
  <dcterms:modified xsi:type="dcterms:W3CDTF">2020-08-31T06:03:21Z</dcterms:modified>
  <cp:revision>12</cp:revision>
  <dc:subject/>
  <dc:title>柏庐实验小学班级兴趣小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