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51"/>
        <w:gridCol w:w="940"/>
        <w:gridCol w:w="1368"/>
        <w:gridCol w:w="669"/>
        <w:gridCol w:w="17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题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装饰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课时数：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教时为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教时            备课日期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这几课属于一个学习内容，教学过程中，通过这节课的学习，启迪学生留心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生活，体验设计与生活的密切关系，引发学生对生活用品的设计兴趣，从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培养学生审美素养的目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：了解装饰画的特点，感悟装饰画带给人的美感。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：能用富于变化的线条创作一幅装饰画。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：培养学生热爱生活热爱自然的情感及对美术学习活动的兴趣。</w:t>
            </w:r>
          </w:p>
        </w:tc>
      </w:tr>
      <w:tr>
        <w:trPr>
          <w:trHeight w:val="121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318" w:hanging="43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难点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 装饰画的特点及表现方法。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学难点 如何表现出装饰画的特点。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手段：范画若干、水彩笔、若干图片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教学过程：        教师活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27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新课 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学稳定情绪，检查用具准备情况。稳定情绪，做好上课准备。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同一题材，不同表现形式的两幅画。  提问：你能说出这两幅画有哪些相同与不同？  出示课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乐园之梦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问：这幅画给你什么感受？为什么给我们这样的感受？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板书：夸张、变形、明快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欣赏丁绍光的《幸福鸟》和《心对心》作品，分析哪些地方进行了夸张变形，表达了画家的什么感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-47" w:firstLine="47"/>
              <w:rPr/>
            </w:pPr>
            <w:r>
              <w:rPr>
                <w:rFonts w:ascii="宋体;SimSun" w:hAnsi="宋体;SimSun" w:cs="宋体;SimSun"/>
                <w:sz w:val="24"/>
              </w:rPr>
              <w:t>欣赏作品《凤》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提问：你喜欢这幅作品吗？为什么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板书：简洁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装饰画的概念：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装饰画与写实画不同，它偏重表现形式的装饰性，不强调真实光影和透视关系，注重色彩的象征性及整体的和谐，多以夸张、变形的手法作画，给人以简洁、明快、强烈的艺术美感。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组分析课本第十一页上面的三幅学生作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三幅有什么共同特点和不同特点？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中运用了哪些颜色对比？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分析课本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页作品。 提问：画面上用了哪些对比色？对比色之间用了什么颜色？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用对比色作画时，我们也可以用这种方法，使画面和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布置作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水粉工具，运用富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化的线条，画一幅风格别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装饰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完成作业，解决学生遇到的困难，给予指导和帮助。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38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firstLine="480"/>
              <w:rPr/>
            </w:pPr>
            <w:r>
              <w:rPr/>
              <w:t xml:space="preserve">回答问题：它们的内容相同，但是一幅强调了真实的光影，一幅形象夸张、变形，装饰性强。 </w:t>
            </w:r>
            <w:r>
              <w:rPr/>
              <w:br/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Style15"/>
              <w:spacing w:lineRule="exact" w:line="38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firstLine="60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firstLine="600"/>
              <w:rPr/>
            </w:pPr>
            <w:r>
              <w:rPr/>
              <w:t xml:space="preserve">很美，人物有修长的身体，形象很夸张。人与动物优美的姿态，富于变化的线条，白色的人物、飞鸟与背景的对比。  </w:t>
            </w:r>
          </w:p>
          <w:p>
            <w:pPr>
              <w:pStyle w:val="Style15"/>
              <w:spacing w:lineRule="exact" w:line="380"/>
              <w:ind w:firstLine="600"/>
              <w:rPr/>
            </w:pPr>
            <w:r>
              <w:rPr/>
              <w:t xml:space="preserve">对艺术、对生活的热爱之情。    </w:t>
            </w:r>
          </w:p>
          <w:p>
            <w:pPr>
              <w:pStyle w:val="Style15"/>
              <w:spacing w:lineRule="exact" w:line="380"/>
              <w:ind w:firstLine="600"/>
              <w:rPr/>
            </w:pPr>
            <w:r>
              <w:rPr/>
              <w:t>画面简洁，线条流畅，再加上跳跃的色块，构成了一幅具有动感的画面。        </w:t>
            </w:r>
          </w:p>
          <w:p>
            <w:pPr>
              <w:pStyle w:val="Style15"/>
              <w:spacing w:lineRule="exact" w:line="38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firstLine="480"/>
              <w:rPr/>
            </w:pPr>
            <w:r>
              <w:rPr/>
              <w:t>分组讨论。 </w:t>
            </w:r>
          </w:p>
          <w:p>
            <w:pPr>
              <w:pStyle w:val="Style15"/>
              <w:spacing w:lineRule="exact" w:line="380"/>
              <w:ind w:firstLine="480"/>
              <w:rPr/>
            </w:pPr>
            <w:r>
              <w:rPr/>
              <w:t>小组反馈：作品中的线条丰富，形象夸张，色彩对比强烈，有美感。 </w:t>
            </w:r>
          </w:p>
          <w:p>
            <w:pPr>
              <w:pStyle w:val="Style15"/>
              <w:spacing w:lineRule="exact" w:line="38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firstLine="480"/>
              <w:rPr/>
            </w:pPr>
            <w:r>
              <w:rPr/>
              <w:t>右面一幅是在宣纸上画的，上面一幅更有童趣，构图丰满，左边一幅线条流畅。 </w:t>
            </w:r>
          </w:p>
          <w:p>
            <w:pPr>
              <w:pStyle w:val="Style15"/>
              <w:spacing w:lineRule="exact" w:line="380"/>
              <w:ind w:firstLine="72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firstLine="720"/>
              <w:rPr/>
            </w:pPr>
            <w:r>
              <w:rPr/>
            </w:r>
          </w:p>
          <w:p>
            <w:pPr>
              <w:pStyle w:val="Style15"/>
              <w:spacing w:lineRule="exact" w:line="380" w:before="280" w:after="0"/>
              <w:ind w:firstLine="720"/>
              <w:rPr/>
            </w:pPr>
            <w:r>
              <w:rPr/>
              <w:t>色彩对比、明度对比、冷暖对比等。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、感受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通过欣赏画面，感受色彩的美感，引出本课主题，激发学习兴趣。  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了解装饰画的特点。培养学生观察分析能力和对艺术作品的感受力。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感悟画家对生活、对艺术的热爱之情。引导学生学会恰当的运用色彩。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在评价过程中发现好的用色方法，培养学生的评价能力。</w:t>
            </w:r>
          </w:p>
        </w:tc>
      </w:tr>
      <w:tr>
        <w:trPr>
          <w:trHeight w:val="1977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设计：             </w:t>
            </w:r>
          </w:p>
          <w:p>
            <w:pPr>
              <w:pStyle w:val="Normal"/>
              <w:spacing w:lineRule="exact" w:line="380"/>
              <w:ind w:left="1905" w:hanging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装饰画</w:t>
            </w:r>
          </w:p>
          <w:p>
            <w:pPr>
              <w:pStyle w:val="Normal"/>
              <w:spacing w:lineRule="exact" w:line="380"/>
              <w:ind w:left="19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夸张、变形、明快 、简洁 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38:00Z</dcterms:created>
  <dc:creator>USER</dc:creator>
  <dc:description/>
  <dc:language>en-US</dc:language>
  <cp:lastModifiedBy>xbany</cp:lastModifiedBy>
  <dcterms:modified xsi:type="dcterms:W3CDTF">2020-07-11T06:38:00Z</dcterms:modified>
  <cp:revision>2</cp:revision>
  <dc:subject/>
  <dc:title>教学课题</dc:title>
</cp:coreProperties>
</file>