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聚焦性阅读： 教“教材”到教“语文”的催化剂</w:t>
      </w:r>
    </w:p>
    <w:p>
      <w:pPr>
        <w:pStyle w:val="Normal"/>
        <w:spacing w:lineRule="auto" w:line="360"/>
        <w:jc w:val="center"/>
        <w:rPr>
          <w:rFonts w:ascii="宋体;SimSun" w:hAnsi="宋体;SimSun" w:cs="宋体;SimSun"/>
          <w:sz w:val="24"/>
        </w:rPr>
      </w:pPr>
      <w:r>
        <w:rPr>
          <w:rFonts w:ascii="宋体;SimSun" w:hAnsi="宋体;SimSun" w:cs="宋体;SimSun"/>
          <w:sz w:val="24"/>
        </w:rPr>
        <w:t xml:space="preserve">（如东县青少年宫，江苏 南通 </w:t>
      </w:r>
      <w:r>
        <w:rPr>
          <w:rFonts w:cs="宋体;SimSun" w:ascii="宋体;SimSun" w:hAnsi="宋体;SimSun"/>
          <w:sz w:val="24"/>
        </w:rPr>
        <w:t>226400</w:t>
      </w:r>
      <w:r>
        <w:rPr>
          <w:rFonts w:ascii="宋体;SimSun" w:hAnsi="宋体;SimSun" w:cs="宋体;SimSun"/>
          <w:sz w:val="24"/>
        </w:rPr>
        <w:t>）康海群</w:t>
      </w:r>
    </w:p>
    <w:p>
      <w:pPr>
        <w:pStyle w:val="Normal"/>
        <w:spacing w:lineRule="auto" w:line="360"/>
        <w:rPr>
          <w:rFonts w:ascii="宋体;SimSun" w:hAnsi="宋体;SimSun" w:cs="宋体;SimSun"/>
          <w:sz w:val="24"/>
        </w:rPr>
      </w:pPr>
      <w:r>
        <w:rPr>
          <w:rFonts w:ascii="宋体;SimSun" w:hAnsi="宋体;SimSun" w:cs="宋体;SimSun"/>
          <w:b/>
          <w:sz w:val="24"/>
        </w:rPr>
        <w:t>摘要：</w:t>
      </w:r>
      <w:r>
        <w:rPr>
          <w:rFonts w:ascii="宋体;SimSun" w:hAnsi="宋体;SimSun" w:cs="宋体;SimSun"/>
          <w:sz w:val="24"/>
        </w:rPr>
        <w:t>阅读教学必须要从教材解读、内容遴选、结构设置等多重角度对课堂教学模式做出对应的调整。我们应该着重思考的是关注文本的特质问题，才能利用</w:t>
      </w:r>
      <w:r>
        <w:rPr>
          <w:rFonts w:cs="宋体;SimSun" w:ascii="宋体;SimSun" w:hAnsi="宋体;SimSun"/>
          <w:sz w:val="24"/>
        </w:rPr>
        <w:t>40</w:t>
      </w:r>
      <w:r>
        <w:rPr>
          <w:rFonts w:ascii="宋体;SimSun" w:hAnsi="宋体;SimSun" w:cs="宋体;SimSun"/>
          <w:sz w:val="24"/>
        </w:rPr>
        <w:t xml:space="preserve">分钟的有限时间，专心地做好一两件事。因此本文提出：要紧扣本体元素，聚焦人物差异；紧扣相同人物，聚焦个性发展；依托类型故事，聚焦内在文理；拓展延伸阅读，聚焦共性策略，借助聚焦性阅读提升语文教学的效益。 </w:t>
      </w:r>
    </w:p>
    <w:p>
      <w:pPr>
        <w:pStyle w:val="Normal"/>
        <w:spacing w:lineRule="auto" w:line="360"/>
        <w:rPr/>
      </w:pPr>
      <w:r>
        <w:rPr>
          <w:rFonts w:ascii="宋体;SimSun" w:hAnsi="宋体;SimSun" w:cs="宋体;SimSun"/>
          <w:b/>
          <w:sz w:val="24"/>
        </w:rPr>
        <w:t>关键词：</w:t>
      </w:r>
      <w:r>
        <w:rPr>
          <w:rFonts w:ascii="宋体;SimSun" w:hAnsi="宋体;SimSun" w:cs="宋体;SimSun"/>
          <w:sz w:val="24"/>
        </w:rPr>
        <w:t>本体元素  聚焦个性  类型故事  聚焦性阅读</w:t>
      </w:r>
    </w:p>
    <w:p>
      <w:pPr>
        <w:pStyle w:val="Normal"/>
        <w:spacing w:lineRule="auto" w:line="360"/>
        <w:ind w:firstLine="480"/>
        <w:rPr>
          <w:rFonts w:ascii="宋体;SimSun" w:hAnsi="宋体;SimSun" w:cs="宋体;SimSun"/>
          <w:sz w:val="24"/>
        </w:rPr>
      </w:pPr>
      <w:r>
        <w:rPr>
          <w:rFonts w:ascii="宋体;SimSun" w:hAnsi="宋体;SimSun" w:cs="宋体;SimSun"/>
          <w:sz w:val="24"/>
        </w:rPr>
        <w:t>阅读教学的核心是教给学生阅读的方法，让学生学会阅读，形成基本的阅读能力。为此，王荣生教授曾经提出这样一个直观的公式：阅读能力</w:t>
      </w:r>
      <w:r>
        <w:rPr>
          <w:rFonts w:cs="宋体;SimSun" w:ascii="宋体;SimSun" w:hAnsi="宋体;SimSun"/>
          <w:sz w:val="24"/>
        </w:rPr>
        <w:t>=</w:t>
      </w:r>
      <w:r>
        <w:rPr>
          <w:rFonts w:ascii="宋体;SimSun" w:hAnsi="宋体;SimSun" w:cs="宋体;SimSun"/>
          <w:sz w:val="24"/>
        </w:rPr>
        <w:t>原始性生活经验</w:t>
      </w:r>
      <w:r>
        <w:rPr>
          <w:rFonts w:cs="宋体;SimSun" w:ascii="宋体;SimSun" w:hAnsi="宋体;SimSun"/>
          <w:sz w:val="24"/>
        </w:rPr>
        <w:t>+</w:t>
      </w:r>
      <w:r>
        <w:rPr>
          <w:rFonts w:ascii="宋体;SimSun" w:hAnsi="宋体;SimSun" w:cs="宋体;SimSun"/>
          <w:sz w:val="24"/>
        </w:rPr>
        <w:t>正确的阅读取向及方法。由此不难看出，王荣生教授认为阅读能力的形成与学生实践性的阅读取向和方法关系密切。因此，阅读教学必须要将目标定位、 策略选择与生活中的日常阅读区分开来，突出教学中本体性的语文知识、语文策略和语文技能，才能走上阅读教学的应有之道。这就预示着阅读教学必须要从教材解读、内容遴选、结构设置等多重角度，对课堂教学模式做出对应的调整。当一篇完整的文本作为教学的内容呈于执教者面前时，我们应该着重思考的是关注文本的特质问题，才能利用</w:t>
      </w:r>
      <w:r>
        <w:rPr>
          <w:rFonts w:cs="宋体;SimSun" w:ascii="宋体;SimSun" w:hAnsi="宋体;SimSun"/>
          <w:sz w:val="24"/>
        </w:rPr>
        <w:t xml:space="preserve">40 </w:t>
      </w:r>
      <w:r>
        <w:rPr>
          <w:rFonts w:ascii="宋体;SimSun" w:hAnsi="宋体;SimSun" w:cs="宋体;SimSun"/>
          <w:sz w:val="24"/>
        </w:rPr>
        <w:t xml:space="preserve">分钟的有限时间，专心地做好一两件事。这种聚焦性的策略，究竟该如何操作呢？笔者结合苏教版教材中古典小说的教学，谈谈自己在聚焦性阅读方法中的实践做法。 </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一、紧扣本体元素，聚焦人物差异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林冲棒打洪教头》一文的教学中，就应该聚焦同一个故事引领学生对比不同人物的表现，从而聚焦人物细节描写的差异性，从而领悟文本人物的核心品 质。笔者在教学中设置了如下活动：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感知故事：文本教学应该遵循整体感知、深入细节、回归整体的认知规律，古典名著的节选文本同样也应该遵循这样的认知规律。因此，教师可以依照故事发展的六要素，基本把握故事发展的来龙去脉，掌握故事的整体内容，并能根据文本题目概括故事的核心要素，从而在复述和概括之下，将文本的内容或读长、或读短……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对比阅读：教师设置辐射全篇的统领性问题： 施耐庵在描写林冲和洪教头这两个人物时存在怎样的不同？学生在细致阅读中圈划、批注，特别聚焦描写 中的动作差异，教师引领学生聚焦第七自然段中的动作描写，在对比中揣摩两个人物的个性特点。如“浑身 的功夫”“劈头打来”等词语展现了洪教头招招追命的凶残蛮横，而林冲则在“横”“退”“扫”中处处克己、忍让。如此聚焦对比，两者之间个性落差昭然若揭。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策略反思：作者在推进情节、刻画人物的过程中，为什么在如此多的细节中设置“对比”策略呢？教师要让学生深切意识到，也许并不存在洪教头这个人物。这一人物就是为凸显核心人物林冲而故意构想出来的，从而感受小说中描写“对手戏”的写法，并在对比中感受这种描写手法在凸显人物形象时所起到的 作用。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方法运用：以教材文本为基点，在学生获取阅读方法之后，教师及时补充《水浒传》中“武松打虎”的内容，要求学生以“对手戏”的策略再次进行阅读实践，做到学以致用。 聚焦性阅读在学习这篇课文中的运用起到了删去芜杂、精简头绪的作用，将更多的教学精力集中在语文的本质属性上来。课程性质得到了充分落实，训练重点也更加明确了。</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二、紧扣相同人物，聚焦个性发展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教材中除编排了《林冲棒打洪教头》这篇课文之外，在文末言简意赅地介绍了《水浒传》的常识性知识，并相继提出了阅读整本书的要求。在随后的“练习 </w:t>
      </w:r>
      <w:r>
        <w:rPr>
          <w:rFonts w:cs="宋体;SimSun" w:ascii="宋体;SimSun" w:hAnsi="宋体;SimSun"/>
          <w:sz w:val="24"/>
        </w:rPr>
        <w:t>7”</w:t>
      </w:r>
      <w:r>
        <w:rPr>
          <w:rFonts w:ascii="宋体;SimSun" w:hAnsi="宋体;SimSun" w:cs="宋体;SimSun"/>
          <w:sz w:val="24"/>
        </w:rPr>
        <w:t>中更是罗列与水浒故事相关的</w:t>
      </w:r>
      <w:r>
        <w:rPr>
          <w:rFonts w:cs="宋体;SimSun" w:ascii="宋体;SimSun" w:hAnsi="宋体;SimSun"/>
          <w:sz w:val="24"/>
        </w:rPr>
        <w:t xml:space="preserve">12 </w:t>
      </w:r>
      <w:r>
        <w:rPr>
          <w:rFonts w:ascii="宋体;SimSun" w:hAnsi="宋体;SimSun" w:cs="宋体;SimSun"/>
          <w:sz w:val="24"/>
        </w:rPr>
        <w:t>个成语，并利用口语交际的平台设置了“水浒故事擂台赛”。如此设置，不难看出教材编者意欲将学生的关注力从单篇引向整本书的良苦匠心。为此，教师借助《林冲棒打洪教头》积极造势，引领学生进行为期一个月的整本书阅读。因为其故事情节生动，人物形象鲜明，学生阅读过程中更多的是关注故事，关注情节，这是每个读者阅读时的自然之态。 因此，作为教师就应该在学生自然阅读状态中尝试进行聚焦性阅读，通过成果分享、读书汇报等多种形式漫溯至名著的深处，促进学生整体阅读能力的提升。 例如结合“棒打洪教头”，教师可以将《水浒传》中关于林冲的“误入白虎堂”“风雪山神庙”“雪夜上梁山”整合一处，形成以“林冲”为核心的文本群。旨在以前后连贯的故事，前后联系，对比阅读，聚焦人物核心个性，从而发现了林冲之“让”并不是一陈不变的。从八十万禁军教头的意气风发到遭受妻子受辱的忍气吞声，再到被发配充军的无奈接受，最后听到好友陆谦意欲谋害自己后时的怒不可遏，一个动态发展的林冲就呈现在学生面前。学生对于人物形象的感知就更立体、多维，更形象地解释了练习</w:t>
      </w:r>
      <w:r>
        <w:rPr>
          <w:rFonts w:cs="宋体;SimSun" w:ascii="宋体;SimSun" w:hAnsi="宋体;SimSun"/>
          <w:sz w:val="24"/>
        </w:rPr>
        <w:t xml:space="preserve">7 </w:t>
      </w:r>
      <w:r>
        <w:rPr>
          <w:rFonts w:ascii="宋体;SimSun" w:hAnsi="宋体;SimSun" w:cs="宋体;SimSun"/>
          <w:sz w:val="24"/>
        </w:rPr>
        <w:t xml:space="preserve">中成语“官逼民反”的深刻内涵，为洞察《水浒传》背后的社会价值和意义奠定了基础。 </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三、依托类型故事，聚焦内在文理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水浒传》背景宏大、事件众多，不少事件并不是一次出现，如武松和李逵都经历过“打虎”事件。都是相同的“打虎”情节，故事有何不同，人物在这一情节中的表现又有哪些不一样的地方，为什么武松打虎写得更扣人心弦呢？在教师聚焦性阅读中，学生尝试着从故事发生的原因、打虎的数量、老虎凶猛程度以及方式等方面进行综合性对比，最终引发这样的思考性问题：为什么 在《水浒传》中武松会一战成名，而李逵杀死老虎的行为会逊色许多呢？此时，教师再次引领学生回归语文专业性阅读的本位——关注名著语言，从而在细细揣摩思忖中发现：李逵杀死老虎，表现得也非常勇猛，但人物更多的是表现其孝心，淡化了其作为英雄骁勇的一面，而更多地看到了一个孝子的形象；而武松则是赤手空拳将老虎制服，更是借助“三碗不过岗”等情节的渲染，使得整个过程一波三折、引入人胜，其豪迈个性彰显无遗。更重要的是，学生通过前后联系的聚焦阅读发现，武松的个性也并非孤立单一的，而是既有英雄应有的勇敢无畏，也有珍爱面子、谨小慎微的可亲一面，其丰富立体的人物形象更加深入人心。可以说，武松这一人物代表的英雄形象，是我国传统英雄人物走向新高度的一个标志，是英雄高大式逐渐向平民式转化的一种创作倾向。五年级学生阅读《水浒传》，也许难以从这样的视角高屋建瓴地解读文本，但通过聚焦性阅读并借助感性理解的方式，名著在学生意识中会或多或少地留下一些文化的印记。 </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四、拓展延伸阅读，聚焦共性策略 </w:t>
      </w:r>
    </w:p>
    <w:p>
      <w:pPr>
        <w:pStyle w:val="Normal"/>
        <w:spacing w:lineRule="auto" w:line="360"/>
        <w:ind w:firstLine="480"/>
        <w:rPr/>
      </w:pPr>
      <w:r>
        <w:rPr>
          <w:rFonts w:ascii="宋体;SimSun" w:hAnsi="宋体;SimSun" w:cs="宋体;SimSun"/>
          <w:sz w:val="24"/>
        </w:rPr>
        <w:t>纵观我国传统文化的四大名著，都无一例外地喜欢借助“三”字，表现故事发展的曲折动人。如《三国演义》中的“三顾茅庐”，《西游记》中的“三打白骨精”“三探无底洞”等，而《水浒传》中这种运用“三”字故事进行的表达似乎更多。仅仅从其目录来看，就有“三打祝 家庄”“三败高太尉”等，而在具体的情节推进中也常常运用这种方法，如“拳打镇关西”时，鲁和尚就是以三种不同的方式戏谑镇关西，在故事发展的高潮阶段更是出拳“三”次，结果了郑屠的性命……相同的策略和故事结构，为阅读中践行聚焦性阅读提供了新的资源和对象。鉴于此，教师可以充分利用古典名著中这一资源，引领学生在聚焦性阅读中以此种创作手法为主题，挑选具有类似特点的故事。引领学生在细致比照下，感受这种创作手法形成的表达效果，从而深切感受到名著表达的生动、有趣，点燃学生阅读名著、探究名著的欲望。总而言之，在阅读教学中实施聚焦性阅读，就是要排除其他非语文本质元素的干扰，将教学的重心投射在文本一到两个核心的价值点上，达成深度阅读的目标，有利于学生阅读图式的优化。心理学研究表明， 这种图式的优化直接触及生命个体阅读能力的内核，是提升学生阅读能力的重要推手。 如果将阅读教学看成是一棵大树，我们就需要精心挑选一粒生命的种子，让他在浇灌、栽培中生长出主干，分展出枝条，抽长出满树的绿叶。而语文教学的聚焦性阅读就是要为学生寻找这样的一粒种子，促进学生的阅读能力不断生长，直至成为一棵参天大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2:52:00Z</dcterms:created>
  <dc:creator>huihui gu</dc:creator>
  <dc:description/>
  <cp:keywords/>
  <dc:language>en-US</dc:language>
  <cp:lastModifiedBy>kszzb</cp:lastModifiedBy>
  <dcterms:modified xsi:type="dcterms:W3CDTF">2020-07-05T13:08:00Z</dcterms:modified>
  <cp:revision>4</cp:revision>
  <dc:subject/>
  <dc:title/>
</cp:coreProperties>
</file>