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亲近母语 提升阅读</w:t>
      </w:r>
    </w:p>
    <w:p>
      <w:pPr>
        <w:pStyle w:val="Normal"/>
        <w:spacing w:lineRule="auto" w:line="360"/>
        <w:jc w:val="center"/>
        <w:rPr>
          <w:rFonts w:ascii="宋体;SimSun" w:hAnsi="宋体;SimSun" w:cs="宋体;SimSun"/>
          <w:sz w:val="24"/>
        </w:rPr>
      </w:pPr>
      <w:r>
        <w:rPr>
          <w:rFonts w:ascii="宋体;SimSun" w:hAnsi="宋体;SimSun" w:cs="宋体;SimSun"/>
          <w:sz w:val="24"/>
        </w:rPr>
        <w:t>河南省南阳市宛城区教研室 段天才</w:t>
      </w:r>
    </w:p>
    <w:p>
      <w:pPr>
        <w:pStyle w:val="Normal"/>
        <w:spacing w:lineRule="auto" w:line="360"/>
        <w:ind w:firstLine="480"/>
        <w:rPr>
          <w:rFonts w:ascii="宋体;SimSun" w:hAnsi="宋体;SimSun" w:cs="宋体;SimSun"/>
          <w:sz w:val="24"/>
        </w:rPr>
      </w:pPr>
      <w:r>
        <w:rPr>
          <w:rFonts w:ascii="宋体;SimSun" w:hAnsi="宋体;SimSun" w:cs="宋体;SimSun"/>
          <w:sz w:val="24"/>
        </w:rPr>
        <w:t>《义务教育语文课程标准》（</w:t>
      </w:r>
      <w:r>
        <w:rPr>
          <w:rFonts w:cs="宋体;SimSun" w:ascii="宋体;SimSun" w:hAnsi="宋体;SimSun"/>
          <w:sz w:val="24"/>
        </w:rPr>
        <w:t>2011</w:t>
      </w:r>
      <w:r>
        <w:rPr>
          <w:rFonts w:ascii="宋体;SimSun" w:hAnsi="宋体;SimSun" w:cs="宋体;SimSun"/>
          <w:sz w:val="24"/>
        </w:rPr>
        <w:t>年修订版）指出：“阅读是收集处理信息、认识世界、发展思维、获得审美体验的重要途径……阅读是学生的个性化行为……要珍视学生独特的感受、体验和理解。教师应加强对学生的阅读指导、引领和点拨，但不应以教师的分析来代替学生的阅读实践，不应以模式化的解读来代替学生的体验和思考……要重视培养学生广泛的阅读兴趣，扩大阅读面，增加阅读量，提高阅读品位。提倡少做题，多读书，好读书，读好书，读整本的书。”小学阶段是人生学习的起步阶段，也是学好语文的关键阶段，同时也正是阅读成长的最佳时期，学会阅读意义重大。但长期以来，在我国，阅读教学一贯遵循“传授—承受”的路径，灌输式阅读教学和以考试为中心的阅读评价体制扭曲了学生正常的阅读状态，阅读教学把理解文章思想内容作为阅读的终极目标，把文本解读作为最主要的阅读方法，把阅读知识的掌握和阅读能力的提高作为阅读效果检测的唯一标准和考试考查的重点。因此，学生的阅读成了一种为达到某种目的要求而带有任务、功利驱动的被强迫性阅读，与阅读本身承载的工具性和传承思想、智慧与文明的人文性相去甚远。这样的阅读失去了阅读的“本真”，不是“真阅读”，学生少有个性化的体验、感悟和积累，少有真正的心灵自由。这也直接导致了小学生阅读兴趣不高、阅读能力不强、阅读习惯差、阅读面窄、阅读效率低，甚至不会阅读的结果。同时，这种教条化、单一化、静态化阅读运作的不良倾向，异化了学生生动活泼、健康地发展。鉴于此，南阳市宛城区站在尊重和发展学生个性生命的高度，遵循学生阅读心理，通过构建新的阅读教学体系，依托相关策略方法，让小学生阅读回归到“真阅读”状态，在南阳市第二小学、南阳市第七小学、南阳市第八小学等七所实验学校由点到面推进阅读课程化建设。</w:t>
      </w:r>
    </w:p>
    <w:p>
      <w:pPr>
        <w:pStyle w:val="Normal"/>
        <w:spacing w:lineRule="auto" w:line="360"/>
        <w:ind w:firstLine="482"/>
        <w:rPr>
          <w:rFonts w:ascii="宋体;SimSun" w:hAnsi="宋体;SimSun" w:cs="宋体;SimSun"/>
          <w:b/>
          <w:b/>
          <w:sz w:val="24"/>
        </w:rPr>
      </w:pPr>
      <w:r>
        <w:rPr>
          <w:rFonts w:ascii="宋体;SimSun" w:hAnsi="宋体;SimSun" w:cs="宋体;SimSun"/>
          <w:b/>
          <w:sz w:val="24"/>
        </w:rPr>
        <w:t>一、 “真阅读”理念着眼长远长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真阅读”是指阅读的一种本真状态，是人的自主、自由、自觉发展的阅读；是回归阅读本源、遵循人的身心发展规律的阅读；是非功利性、非强迫性满足自我需求的阅读。“真阅读”以实现学生真实、真正的发展为起点和依据，着力改变阅读过程中不合理的行为方式和思维方式，体现阅读中学生“生命存在”的本质观，即以学生的发展为本，以学生自主阅读期待为前提，以亲历阅读为基础，以个性化的体验、感悟、积累为核心，以语文素 养、品德修养、品位形成为归宿的生命发展活动。“真阅读”是一个动态的、主体的、和谐完整而又充满激情的活动过程，同时也是学生“注意——期待——探究——行动”的心理过程。 在“真阅读”理念指导下，我们着眼长远长效，站在尊重和发展儿童个体生命的高度，遵循学生阅读心理，引导儿童自我发展，在非功利环境下，让儿童“自然绽 放”。并通过构建课内外联系的常态阅读教学体系、常态阅读评价体系，建设开放而有活力的小学阅读课程，让儿童阅读有所遵循，有所依托。同时，我们在实验学校依靠一定的阅读策略，从阅读兴趣、阅读习惯、阅读方法等方面进行有效引领，让儿童喜欢阅读、学会阅读，为儿童的语文素养和品德培养、品味的形成铺路垫石。</w:t>
      </w:r>
    </w:p>
    <w:p>
      <w:pPr>
        <w:pStyle w:val="Normal"/>
        <w:spacing w:lineRule="auto" w:line="360"/>
        <w:ind w:firstLine="482"/>
        <w:rPr>
          <w:rFonts w:ascii="宋体;SimSun" w:hAnsi="宋体;SimSun" w:cs="宋体;SimSun"/>
          <w:b/>
          <w:b/>
          <w:sz w:val="24"/>
        </w:rPr>
      </w:pPr>
      <w:r>
        <w:rPr>
          <w:rFonts w:ascii="宋体;SimSun" w:hAnsi="宋体;SimSun" w:cs="宋体;SimSun"/>
          <w:b/>
          <w:sz w:val="24"/>
        </w:rPr>
        <w:t>二、常态化的阅读制度力求落实到位</w:t>
      </w:r>
    </w:p>
    <w:p>
      <w:pPr>
        <w:pStyle w:val="Normal"/>
        <w:spacing w:lineRule="auto" w:line="360"/>
        <w:ind w:firstLine="480"/>
        <w:rPr/>
      </w:pPr>
      <w:r>
        <w:rPr>
          <w:rFonts w:ascii="宋体;SimSun" w:hAnsi="宋体;SimSun" w:cs="宋体;SimSun"/>
          <w:sz w:val="24"/>
        </w:rPr>
        <w:t>为了使诵读从一开始就能落实到位，实验学校建立并完善了系列相关阅读制度，以促进学生阅读课程化的进一步开展。实验学校每周三到周五的早读时间上诵读课，主要依托区教研室推荐背诵的古诗词，让学生吟诵、熟读，以趣读成诵，积累语言材料，形成语感，接受传统文化的熏陶。每周三下午第三节课为全校统 一的阅读交流课，依托区教研室编写的校本教材《阅读起跑线》，进行具体的、切实的阅读指导，以“大声读”“班级读书会”“阅读汇报课”“阅读指导课”等为主要形式，重在引导学生培养兴趣，热爱读书。例如：“阅读汇 报课”在语文老师或班主任的组织下，学生把一周来的阅读收获与全班学生进行分享、交流。每每此时，学生总会异常兴奋，在自由的交流中碰撞思维，享受快乐，共生智慧。常态性的阅读制度，使学生的阅读形成了定势，形成了习惯，形成了内需。</w:t>
      </w:r>
    </w:p>
    <w:p>
      <w:pPr>
        <w:pStyle w:val="Normal"/>
        <w:spacing w:lineRule="auto" w:line="360"/>
        <w:ind w:firstLine="482"/>
        <w:rPr>
          <w:rFonts w:ascii="宋体;SimSun" w:hAnsi="宋体;SimSun" w:cs="宋体;SimSun"/>
          <w:b/>
          <w:b/>
          <w:sz w:val="24"/>
        </w:rPr>
      </w:pPr>
      <w:r>
        <w:rPr>
          <w:rFonts w:ascii="宋体;SimSun" w:hAnsi="宋体;SimSun" w:cs="宋体;SimSun"/>
          <w:b/>
          <w:sz w:val="24"/>
        </w:rPr>
        <w:t>三、分层阅读指导促进自由成长</w:t>
      </w:r>
    </w:p>
    <w:p>
      <w:pPr>
        <w:pStyle w:val="Normal"/>
        <w:spacing w:lineRule="auto" w:line="360"/>
        <w:ind w:firstLine="480"/>
        <w:rPr>
          <w:rFonts w:ascii="宋体;SimSun" w:hAnsi="宋体;SimSun" w:cs="宋体;SimSun"/>
          <w:sz w:val="24"/>
        </w:rPr>
      </w:pPr>
      <w:r>
        <w:rPr>
          <w:rFonts w:ascii="宋体;SimSun" w:hAnsi="宋体;SimSun" w:cs="宋体;SimSun"/>
          <w:sz w:val="24"/>
        </w:rPr>
        <w:t>从指导内容上来说，一、二年级更多采取教师大声读给孩子听的方法，着重引导孩子摘抄好词好句，用一 两句话说说写写自己的阅读感受，也可配一幅画。三、 四年级，更多采取教师读和学生独立阅读相结合的方法，着重引导学生进行优美词句的摘抄，进行朗读练习和讲故事训练，教给学生背诵方法并帮助学生选择材料。五、六年级放手让学生利用已掌握的阅读方法进行独立阅读，指导写好片段赏析式的读书笔记，进行感情朗读或复述训练，也可以进行讲故事比赛或读书心得交流。平时，教师在指导孩子阅读交流时，自己也要说说阅读感受，进而促进师生共读，从而达到教学相长的目的。阅读指导的层次性，遵循了学生的心智特点和认知规律，不同年龄的学生都能自由成长。</w:t>
      </w:r>
    </w:p>
    <w:p>
      <w:pPr>
        <w:pStyle w:val="Normal"/>
        <w:spacing w:lineRule="auto" w:line="360"/>
        <w:ind w:firstLine="482"/>
        <w:rPr>
          <w:rFonts w:ascii="宋体;SimSun" w:hAnsi="宋体;SimSun" w:cs="宋体;SimSun"/>
          <w:b/>
          <w:b/>
          <w:sz w:val="24"/>
        </w:rPr>
      </w:pPr>
      <w:r>
        <w:rPr>
          <w:rFonts w:ascii="宋体;SimSun" w:hAnsi="宋体;SimSun" w:cs="宋体;SimSun"/>
          <w:b/>
          <w:sz w:val="24"/>
        </w:rPr>
        <w:t>四、趣味阅读方式吸引主动参与</w:t>
      </w:r>
    </w:p>
    <w:p>
      <w:pPr>
        <w:pStyle w:val="Normal"/>
        <w:spacing w:lineRule="auto" w:line="360"/>
        <w:ind w:firstLine="480"/>
        <w:rPr>
          <w:rFonts w:ascii="宋体;SimSun" w:hAnsi="宋体;SimSun" w:cs="宋体;SimSun"/>
          <w:sz w:val="24"/>
        </w:rPr>
      </w:pPr>
      <w:r>
        <w:rPr>
          <w:rFonts w:ascii="宋体;SimSun" w:hAnsi="宋体;SimSun" w:cs="宋体;SimSun"/>
          <w:sz w:val="24"/>
        </w:rPr>
        <w:t>在阅读方式上，实验学校以兴趣为先导，以活动为载体，从学校、年级段、班级、家庭、个人几个层面展开，形式丰富，趣味十足。如南阳市八小学校广播站开辟经典诗文诵读栏目、每周一升旗仪式上师生用不同的形式诵读古诗文或读书演讲；南阳市七小建立“好书交换 站”，实现 “好书换着看”，班内学生，平行班级的同学用自己的书换取别人手中自己喜欢的书，以书会友，扩大阅读量，培养学生交际能力；南阳市二小举行成语故事会、诗歌朗诵、名篇赏读、歇后语大赛等，结合特色阅读，每位学生写“读书笔记”，内容自由选择，体现班级主题，教师每周进行指导和批阅。</w:t>
      </w:r>
    </w:p>
    <w:p>
      <w:pPr>
        <w:pStyle w:val="Normal"/>
        <w:spacing w:lineRule="auto" w:line="360"/>
        <w:ind w:firstLine="482"/>
        <w:rPr>
          <w:rFonts w:ascii="宋体;SimSun" w:hAnsi="宋体;SimSun" w:cs="宋体;SimSun"/>
          <w:b/>
          <w:b/>
          <w:sz w:val="24"/>
        </w:rPr>
      </w:pPr>
      <w:r>
        <w:rPr>
          <w:rFonts w:ascii="宋体;SimSun" w:hAnsi="宋体;SimSun" w:cs="宋体;SimSun"/>
          <w:b/>
          <w:sz w:val="24"/>
        </w:rPr>
        <w:t>五、持续阅读推进促进内涵提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阅读推进核心是培训教师，我们通过全区专题研讨会、阅读研课、阅读优质课展评等提高教师对阅读教学体系的把握，提升教师阅读课堂教学能力。实验教师在本校还举行了课堂教学开放活动，如汇报课、观摩课、研讨课等，为其他语文教师的阅读教学起到了很好的引领作用。实验教师还积极开发诵读课程、浏览课程、指导课程等。我们指导实验学校构建和谐、灵动、活泼的阅读课堂教学模式。以自主、自由、自觉式阅读为主线，强调学生自己规划阅读内容，实现 “我的阅读我做主”，逐渐培养学生的独立阅读能力，让学生在不知不觉的状态中学会阅读，实现语文素养的熏陶渐染式养成。目前，我们初步形成了以下阅读课堂教学基本框架，并在全区推行实践。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亲历阅读。按照课标对该年级的阅读目标要求，提出阅读的总体要求，如读的形式、方式、时间、遍数、程度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我的认知理解。针对每一篇文章提出整体认知理解（主要内容、文章框架、文章思路、脉络等）和基础认知理解（字、词、句、段的理解和掌握等）的要求，强调占有基本的阅读材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我的感悟和体验。从“品味语言”和“感悟内涵”上对学生提出具体的阅读目标指向，让学生充分与文本、作者和自己心灵的对话，彰显自主体验尝试式阅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我的发现和思考。通过阅读，让学生在“表达 方式”（如叙述、描写、说明、议论、抒情等）、“文章内涵”（如主题、人物、事件、哲理等）、“文体知识”（如诗歌、散文、小说、戏剧、语、修、逻等）诸方面有所发现，有所积累。并给学生提供“独立视角”的空间，求同存异，让学生根据各自的知识阅历、经验，升华自己的心得、看法、疑问、启示、评价等，对学进行生心灵的历练。 </w:t>
      </w:r>
    </w:p>
    <w:p>
      <w:pPr>
        <w:pStyle w:val="Normal"/>
        <w:spacing w:lineRule="auto" w:line="360"/>
        <w:ind w:firstLine="480"/>
        <w:rPr/>
      </w:pPr>
      <w:r>
        <w:rPr>
          <w:rFonts w:ascii="宋体;SimSun" w:hAnsi="宋体;SimSun" w:cs="宋体;SimSun"/>
          <w:sz w:val="24"/>
        </w:rPr>
        <w:t>（五）我的积累。指的是学生自主阅读后的自我总结和知识积累，是阅读后的“去粗取精”，是自己知识积累的锦囊妙箱，如优美词句、精彩片段等。我们通过课题研究，带动阅读课程建设持续发展。我区的实验学校分别申报了省级课题《群文阅读课堂教学策略与实践的研究》《中小学群文读写结合策略的研究》《课内示范课外辐射共赴悦读之约》，市级课题 《小学绘本群文阅读编组策略的研究》《指向写作的群文阅读教学内容及策略研究》《关于指导小学生阅读整本书的策略的研究》 《亲近母语阅读先行》《在经典诵读 中引领小学生接近母语的研究》《亲近母语，提高小学 生写作能力的研究》《经典诵读与小学语文教学整合的 研究》《亲近母语——小学低年级〈全阅读〉实践研究》《小学中年级儿童诗教学与研究》《阅读经典，提升学生 写作能力》。实验教师边实验边研究，以课题研究带动实验的进展，丰富学校及师生的文化底蕴，带动教师成长和学校发展。我们通过经验交流，由实验学校带动全区阅读课程化进程。</w:t>
      </w:r>
      <w:r>
        <w:rPr>
          <w:rFonts w:cs="宋体;SimSun" w:ascii="宋体;SimSun" w:hAnsi="宋体;SimSun"/>
          <w:sz w:val="24"/>
        </w:rPr>
        <w:t>2015</w:t>
      </w:r>
      <w:r>
        <w:rPr>
          <w:rFonts w:ascii="宋体;SimSun" w:hAnsi="宋体;SimSun" w:cs="宋体;SimSun"/>
          <w:sz w:val="24"/>
        </w:rPr>
        <w:t>年秋期，我们在南阳市九小举行了阅读经验交流会，实验学校南阳市七小的《亲近母语书韵飘香为成长奠基》、南阳市二小的《亲近母语营造书香校园》、南阳市八小的《母语呵护童年 经典润泽人生》等有效做法，对全区广大语文教师起到了很好的引领作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6</w:t>
      </w:r>
      <w:r>
        <w:rPr>
          <w:rFonts w:ascii="宋体;SimSun" w:hAnsi="宋体;SimSun" w:cs="宋体;SimSun"/>
          <w:sz w:val="24"/>
        </w:rPr>
        <w:t>月我们分别在南阳市九小和南阳市七小举行了真阅读教学研课活动，两次会议用七节示 范课对广大教师进行了引领，给全区小学语文老师以很大的启发。</w:t>
      </w:r>
      <w:r>
        <w:rPr>
          <w:rFonts w:cs="宋体;SimSun" w:ascii="宋体;SimSun" w:hAnsi="宋体;SimSun"/>
          <w:sz w:val="24"/>
        </w:rPr>
        <w:t>2016</w:t>
      </w:r>
      <w:r>
        <w:rPr>
          <w:rFonts w:ascii="宋体;SimSun" w:hAnsi="宋体;SimSun" w:cs="宋体;SimSun"/>
          <w:sz w:val="24"/>
        </w:rPr>
        <w:t>年暑期，我们又组织实验学校老师参加 “亲近母语儿童阅读课程化建设”在南京举行的研讨活动，实验教师开阔了眼界，教学水平得到了提升。另外</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南阳市</w:t>
      </w:r>
      <w:r>
        <w:rPr>
          <w:rFonts w:cs="宋体;SimSun" w:ascii="宋体;SimSun" w:hAnsi="宋体;SimSun"/>
          <w:sz w:val="24"/>
        </w:rPr>
        <w:t>31</w:t>
      </w:r>
      <w:r>
        <w:rPr>
          <w:rFonts w:ascii="宋体;SimSun" w:hAnsi="宋体;SimSun" w:cs="宋体;SimSun"/>
          <w:sz w:val="24"/>
        </w:rPr>
        <w:t>小举行宛城区</w:t>
      </w:r>
      <w:r>
        <w:rPr>
          <w:rFonts w:cs="宋体;SimSun" w:ascii="宋体;SimSun" w:hAnsi="宋体;SimSun"/>
          <w:sz w:val="24"/>
        </w:rPr>
        <w:t>2016</w:t>
      </w:r>
      <w:r>
        <w:rPr>
          <w:rFonts w:ascii="宋体;SimSun" w:hAnsi="宋体;SimSun" w:cs="宋体;SimSun"/>
          <w:sz w:val="24"/>
        </w:rPr>
        <w:t>年中小学多文本阅读教学研讨会，实验学校</w:t>
      </w:r>
      <w:r>
        <w:rPr>
          <w:rFonts w:cs="宋体;SimSun" w:ascii="宋体;SimSun" w:hAnsi="宋体;SimSun"/>
          <w:sz w:val="24"/>
        </w:rPr>
        <w:t>5</w:t>
      </w:r>
      <w:r>
        <w:rPr>
          <w:rFonts w:ascii="宋体;SimSun" w:hAnsi="宋体;SimSun" w:cs="宋体;SimSun"/>
          <w:sz w:val="24"/>
        </w:rPr>
        <w:t>位教师分别执教了“课内单元整合研讨课” “课内一篇带课外多篇阅读研讨课”“课外多篇文本整合研讨课”“整本书阅读研讨课”等，并通过专题讲座的形式对参会教师进行培训，广大教师对多文本阅读教学有了进一步清晰的认识。</w:t>
      </w:r>
    </w:p>
    <w:p>
      <w:pPr>
        <w:pStyle w:val="Normal"/>
        <w:spacing w:lineRule="auto" w:line="360"/>
        <w:ind w:firstLine="480"/>
        <w:rPr>
          <w:rFonts w:ascii="宋体;SimSun" w:hAnsi="宋体;SimSun" w:cs="宋体;SimSun"/>
          <w:sz w:val="24"/>
        </w:rPr>
      </w:pPr>
      <w:r>
        <w:rPr>
          <w:rFonts w:ascii="宋体;SimSun" w:hAnsi="宋体;SimSun" w:cs="宋体;SimSun"/>
          <w:sz w:val="24"/>
        </w:rPr>
        <w:t>目前，在实验学校带动下，我区有很多学校也都纷纷要求参加儿童阅读课程化实验，有力推动了全区阅读课程化进程。另外，我们还结合市、区综合实践优秀成果评选和《作文指导报》开展的优秀作文教师、优秀文学社团、班级悦读会评选等活动，鼓励广大语文教师积极开展阅读综合实践活动。</w:t>
      </w:r>
    </w:p>
    <w:p>
      <w:pPr>
        <w:pStyle w:val="Normal"/>
        <w:spacing w:lineRule="auto" w:line="360"/>
        <w:ind w:firstLine="480"/>
        <w:rPr>
          <w:rFonts w:ascii="宋体;SimSun" w:hAnsi="宋体;SimSun" w:cs="宋体;SimSun"/>
          <w:sz w:val="24"/>
        </w:rPr>
      </w:pPr>
      <w:r>
        <w:rPr>
          <w:rFonts w:ascii="宋体;SimSun" w:hAnsi="宋体;SimSun" w:cs="宋体;SimSun"/>
          <w:sz w:val="24"/>
        </w:rPr>
        <w:t>六、激励性阅读评价让学生享受成功喜悦</w:t>
      </w:r>
    </w:p>
    <w:p>
      <w:pPr>
        <w:pStyle w:val="Normal"/>
        <w:spacing w:lineRule="auto" w:line="360"/>
        <w:ind w:firstLine="480"/>
        <w:rPr>
          <w:rFonts w:ascii="宋体;SimSun" w:hAnsi="宋体;SimSun" w:cs="宋体;SimSun"/>
          <w:sz w:val="24"/>
        </w:rPr>
      </w:pPr>
      <w:r>
        <w:rPr>
          <w:rFonts w:ascii="宋体;SimSun" w:hAnsi="宋体;SimSun" w:cs="宋体;SimSun"/>
          <w:sz w:val="24"/>
        </w:rPr>
        <w:t>我们指导实验教师以培养学生的阅读兴趣和行为习惯为支撑点，着眼于学生的终身发展，把阅读的兴趣和行为习惯作为阅读能力和语文素养的支撑点去加 强，开发制订了小学生阅读行为习惯考评体系。分别包括《小学生阅读行为习惯量化考评表》《阅读信任卡》《阅读登记表》《阅读小喜报》，针对不同层次的学生给予不同的阅读标准，指导实验学校拟定《书香班级、书香个人评比办法》，让每一位学生都能享受到成功的喜悦。我们指导实验学校以调查问卷、课外阅读量专题活动、古诗文背诵专题活动、以阅读为中心的班级综合活动等测评方式构建学生阅读能力评价体系，学生阅读能力评价体系以培养学生核心阅读能力为归宿。我们力图把核心能力点落实到每一篇文章的阅读之中，让能力点既体现阶段性，又体现连续性。儿童阅读课程化建设是一项长期的系统工程，如今我们正走在建设这项工作的路上，同时我们将永远做学生阅读的引路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35:00Z</dcterms:created>
  <dc:creator>huihui gu</dc:creator>
  <dc:description/>
  <cp:keywords/>
  <dc:language>en-US</dc:language>
  <cp:lastModifiedBy>kszzb</cp:lastModifiedBy>
  <dcterms:modified xsi:type="dcterms:W3CDTF">2020-07-05T12:52:00Z</dcterms:modified>
  <cp:revision>5</cp:revision>
  <dc:subject/>
  <dc:title/>
</cp:coreProperties>
</file>