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楷体_GB2312;微软雅黑" w:cs="宋体;SimSun"/>
          <w:b/>
          <w:b/>
          <w:bCs/>
          <w:emboss/>
          <w:color w:val="000000"/>
          <w:kern w:val="0"/>
          <w:sz w:val="24"/>
        </w:rPr>
      </w:pPr>
      <w:r>
        <w:rPr>
          <w:rFonts w:ascii="宋体;SimSun" w:hAnsi="宋体;SimSun" w:cs="宋体;SimSun" w:eastAsia="楷体_GB2312;微软雅黑"/>
          <w:b/>
          <w:bCs/>
          <w:emboss/>
          <w:color w:val="000000"/>
          <w:kern w:val="0"/>
          <w:sz w:val="24"/>
        </w:rPr>
        <w:t>教案：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0"/>
        <w:gridCol w:w="236"/>
        <w:gridCol w:w="1530"/>
        <w:gridCol w:w="236"/>
        <w:gridCol w:w="1607"/>
        <w:gridCol w:w="277"/>
        <w:gridCol w:w="945"/>
        <w:gridCol w:w="493"/>
        <w:gridCol w:w="570"/>
        <w:gridCol w:w="515"/>
        <w:gridCol w:w="465"/>
      </w:tblGrid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.5.2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二年级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型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课时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跳跃：单跳双落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游戏：运送蘑菇</w:t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阶段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一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学会单跳双落的方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在游戏中运用，在好朋友面前进行展示。</w:t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方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活动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强</w:t>
            </w:r>
          </w:p>
        </w:tc>
      </w:tr>
      <w:tr>
        <w:trPr>
          <w:trHeight w:val="4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课堂常规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委整队、师生问好、报告人数、检查服装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任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队列练习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地踏步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面转法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准备活动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喊数抱团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脚踝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◎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002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12.6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58445</wp:posOffset>
                      </wp:positionV>
                      <wp:extent cx="685800" cy="693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20.35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语言要清晰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讲解课堂要求和任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解队列练习的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讲解规则，带领学生进行游戏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带领学生活动脚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站四列横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认真听讲，注意观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从指挥注意力集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随老师带领慢跑围成圈，听到信号做出反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跟着老师活动脚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8</w:t>
            </w:r>
            <w:r>
              <w:rPr>
                <w:rFonts w:ascii="宋体;SimSun" w:hAnsi="宋体;SimSun" w:cs="宋体;SimSun"/>
                <w:kern w:val="0"/>
                <w:sz w:val="24"/>
              </w:rPr>
              <w:t>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43"/>
        <w:gridCol w:w="956"/>
        <w:gridCol w:w="814"/>
        <w:gridCol w:w="1648"/>
        <w:gridCol w:w="958"/>
        <w:gridCol w:w="716"/>
        <w:gridCol w:w="16"/>
        <w:gridCol w:w="540"/>
        <w:gridCol w:w="14"/>
        <w:gridCol w:w="515"/>
        <w:gridCol w:w="11"/>
        <w:gridCol w:w="540"/>
        <w:gridCol w:w="22"/>
      </w:tblGrid>
      <w:tr>
        <w:trPr>
          <w:trHeight w:val="4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织方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活动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活动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强</w:t>
            </w:r>
          </w:p>
        </w:tc>
      </w:tr>
      <w:tr>
        <w:trPr>
          <w:trHeight w:val="55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脚双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游戏：过河采蘑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练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：收腹、屈膝、小腿前伸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：落地轻巧屈膝缓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组连续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送蘑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则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送完毕必须把蘑菇放在纸篓里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令后或拍手后方可开始跳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636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6.8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85420</wp:posOffset>
                      </wp:positionV>
                      <wp:extent cx="685800" cy="693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14.6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散练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86055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4.65pt" to="46.5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6995</wp:posOffset>
                      </wp:positionV>
                      <wp:extent cx="0" cy="990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6.85pt" to="1.6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6995</wp:posOffset>
                      </wp:positionV>
                      <wp:extent cx="0" cy="990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6.85pt" to="46.6pt,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85420</wp:posOffset>
                      </wp:positionV>
                      <wp:extent cx="114300" cy="990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14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84480</wp:posOffset>
                      </wp:positionV>
                      <wp:extent cx="114300" cy="990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22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2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6055</wp:posOffset>
                      </wp:positionV>
                      <wp:extent cx="114300" cy="990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14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6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2065</wp:posOffset>
                      </wp:positionV>
                      <wp:extent cx="114300" cy="990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-0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6360</wp:posOffset>
                      </wp:positionV>
                      <wp:extent cx="5715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6.8pt" to="46.2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3040</wp:posOffset>
                      </wp:positionV>
                      <wp:extent cx="116840" cy="996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pt;margin-top:15.2pt;width:9.15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91770</wp:posOffset>
                      </wp:positionV>
                      <wp:extent cx="114300" cy="99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pt;margin-top:15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142200"/>
                                  <a:ext cx="11700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422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468" to="1439,4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06;top:224;width:183;height: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46;top:224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49530</wp:posOffset>
                      </wp:positionV>
                      <wp:extent cx="0" cy="89154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3.9pt" to="47.75pt,7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468" to="1439,4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  *   *   *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  *   *   *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解示范游戏方法规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学生练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个别学生展示并讲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组织学生练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评引出本课学习内容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解练习方法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散练习，教师巡视，参与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学生示范并讲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练习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调整队伍，摆放器材，讲解练习方法与要求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小组按要求进行连续单跳双落练习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小组展示并讲评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继续进行练习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讲解游戏方法要求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布置场地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邀请同学一起示范游戏。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尝试练习</w:t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进行游戏比赛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，清楚游戏方法要求和规则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极参与游戏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踊跃要求展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继续进行游戏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知道本课学习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，注意力集中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散后进行单跳双落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仔细观察，并认真听讲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继续进行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要求，放器材。知道练习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行小组连续单跳双落的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观看展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组继续进行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知道方法、规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起参与布置场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观看示范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小组进行练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、热情高涨参与游戏比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-1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束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、放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列横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坐在地上闭上眼睛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总结本次课的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下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跟老师一起认真进行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认真听讲精神饱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下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</w:tr>
      <w:tr>
        <w:trPr>
          <w:trHeight w:val="2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胶圈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羽毛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纸篓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练习密度：</w:t>
            </w:r>
            <w:r>
              <w:rPr>
                <w:sz w:val="24"/>
              </w:rPr>
              <w:t>35%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1320" w:hanging="1320"/>
              <w:jc w:val="left"/>
              <w:rPr>
                <w:sz w:val="24"/>
              </w:rPr>
            </w:pPr>
            <w:r>
              <w:rPr>
                <w:sz w:val="24"/>
              </w:rPr>
              <w:t>运动强度：平均心</w:t>
            </w:r>
            <w:r>
              <w:rPr>
                <w:sz w:val="24"/>
              </w:rPr>
              <w:t>120%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 w:val="24"/>
        </w:rPr>
        <w:t>任课教师：陈婷婷        上课年级：二年级             学生人数：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学习阶段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 xml:space="preserve">水平一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学习内容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跳跃：单跳双落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游戏：运送蘑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课    型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授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单元课时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课时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备课日期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学习目标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初步学会单跳双落的方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在游戏中运用，在好朋友面前进行展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教学重点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腹、屈膝、小腿前伸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教学难点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落地轻巧屈膝缓冲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教学方法与手段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解示范法、分解与完整练习法、直观法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</w:rPr>
        <w:t>教学过程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开始、准备部分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师活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体委整队、师生问好、报告人数、检查服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宣布课的内容和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队列练习：原地三面转法、原地踏步，讲解队列练习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教师讲解规则，组织学生进行“喊数抱团”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带领学生进行准备活动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生活动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生站四列横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认真听讲，注意观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听从指挥注意力集中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次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随老师带领慢跑围成圈，听到信号做出反应。（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 xml:space="preserve">次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＇）</w:t>
      </w:r>
    </w:p>
    <w:p>
      <w:pPr>
        <w:pStyle w:val="Normal"/>
        <w:widowControl/>
        <w:spacing w:lineRule="auto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积极参与活动操  （</w:t>
      </w:r>
      <w:r>
        <w:rPr>
          <w:rFonts w:cs="宋体;SimSun" w:ascii="宋体;SimSun" w:hAnsi="宋体;SimSun"/>
          <w:kern w:val="0"/>
          <w:szCs w:val="21"/>
        </w:rPr>
        <w:t>4*8   2</w:t>
      </w:r>
      <w:r>
        <w:rPr>
          <w:rFonts w:ascii="宋体;SimSun" w:hAnsi="宋体;SimSun" w:cs="宋体;SimSun"/>
          <w:kern w:val="0"/>
          <w:szCs w:val="21"/>
        </w:rPr>
        <w:t>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＂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：四列横队                        围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3175</wp:posOffset>
                </wp:positionH>
                <wp:positionV relativeFrom="paragraph">
                  <wp:posOffset>150495</wp:posOffset>
                </wp:positionV>
                <wp:extent cx="1066800" cy="10744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11.85pt;width:83.95pt;height:8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××××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685800" cy="6934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5pt;margin-top:3.45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×××××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设计意图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反应小游戏活动，锻炼学生的反应能力。通过准备活动练习，感受练习的乐趣，让学生知道做准备活动的重要性，并懂得认真做好准备活动是对自己身体有好处的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本部分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跃：单跳双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活动：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示范“单跳双落”的动作技术，讲解练习方法要求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散练习，教师巡视，参与活动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学生示范并讲评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继续练习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讲解示范“过河采蘑菇”的游戏方法规则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学生练习。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个别学生展示并讲评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继续组织学生练习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活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认真听讲，注意力集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分散后进行单跳双落练习。（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 xml:space="preserve">次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仔细观察，并认真听讲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继续进行练习。 （</w:t>
      </w:r>
      <w:r>
        <w:rPr>
          <w:rFonts w:cs="宋体;SimSun" w:ascii="宋体;SimSun" w:hAnsi="宋体;SimSun"/>
          <w:kern w:val="0"/>
          <w:szCs w:val="21"/>
        </w:rPr>
        <w:t>6-7</w:t>
      </w:r>
      <w:r>
        <w:rPr>
          <w:rFonts w:ascii="宋体;SimSun" w:hAnsi="宋体;SimSun" w:cs="宋体;SimSun"/>
          <w:kern w:val="0"/>
          <w:szCs w:val="21"/>
        </w:rPr>
        <w:t xml:space="preserve">次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认真听讲，清楚游戏方法要求和规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积极参与游戏活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踊跃要求展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继续进行游戏活动。（</w:t>
      </w:r>
      <w:r>
        <w:rPr>
          <w:rFonts w:cs="宋体;SimSun" w:ascii="宋体;SimSun" w:hAnsi="宋体;SimSun"/>
          <w:kern w:val="0"/>
          <w:szCs w:val="21"/>
        </w:rPr>
        <w:t>6-7</w:t>
      </w:r>
      <w:r>
        <w:rPr>
          <w:rFonts w:ascii="宋体;SimSun" w:hAnsi="宋体;SimSun" w:cs="宋体;SimSun"/>
          <w:kern w:val="0"/>
          <w:szCs w:val="21"/>
        </w:rPr>
        <w:t xml:space="preserve">次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＂）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63525</wp:posOffset>
                </wp:positionV>
                <wp:extent cx="1152525" cy="11652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0.75pt;width:90.7pt;height:9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8845</wp:posOffset>
                </wp:positionH>
                <wp:positionV relativeFrom="paragraph">
                  <wp:posOffset>499745</wp:posOffset>
                </wp:positionV>
                <wp:extent cx="685800" cy="693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39.35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组织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意图：通过小游戏“过河采蘑菇”，激发学生主动学习，从玩中学、从玩中练。由易到难、循序渐进，通过相互合作、相互指导帮助，引导学生善于观察、善于思考，积极动手，完成各项练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二）游戏：</w:t>
      </w:r>
      <w:r>
        <w:rPr>
          <w:rFonts w:ascii="宋体;SimSun" w:hAnsi="宋体;SimSun" w:cs="宋体;SimSun"/>
          <w:kern w:val="0"/>
          <w:szCs w:val="21"/>
        </w:rPr>
        <w:t>运送蘑菇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活动：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讲解游戏方法要求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布置场地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邀请同学一起示范游戏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尝试练习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进行游戏比赛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活动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认真听讲知道方法、规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一起参与布置场地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认真观看示范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小组进行练习。（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次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热情高涨参与游戏比赛。（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次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193040</wp:posOffset>
                </wp:positionV>
                <wp:extent cx="116840" cy="996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pt;margin-top:15.2pt;width:9.1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00</wp:posOffset>
                </wp:positionH>
                <wp:positionV relativeFrom="paragraph">
                  <wp:posOffset>191770</wp:posOffset>
                </wp:positionV>
                <wp:extent cx="114300" cy="990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pt;margin-top:15.1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14400" cy="4953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3640"/>
                            <a:ext cx="1170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422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9pt" coordorigin="0,0" coordsize="1440,780">
                <v:rect id="shape_0" stroked="f" o:allowincell="f" style="position:absolute;left:0;top:0;width:14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8" to="143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1;top:226;width:183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6;top:224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425</wp:posOffset>
                </wp:positionH>
                <wp:positionV relativeFrom="paragraph">
                  <wp:posOffset>49530</wp:posOffset>
                </wp:positionV>
                <wp:extent cx="0" cy="8915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3.9pt" to="47.75pt,7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14400" cy="495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39pt" coordorigin="0,0" coordsize="1440,780">
                <v:rect id="shape_0" stroked="f" o:allowincell="f" style="position:absolute;left:0;top:0;width:14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68" to="1439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  *   *   *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  *   *   *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意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比赛，让学生感受团体活动所带来的乐趣，激发学生相互鼓励、帮助，共同完成比赛任务，促进学生之间的情感交流，鼓励学生克服各种困难，体验胜利带来的快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稳定情绪、身心放松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活动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进行放松练习：双人放松练习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快速收拾器材，摆放整齐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评价整节课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布下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活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后两人一组，进行放松活动。</w:t>
      </w:r>
    </w:p>
    <w:p>
      <w:pPr>
        <w:pStyle w:val="Normal"/>
        <w:numPr>
          <w:ilvl w:val="0"/>
          <w:numId w:val="1"/>
        </w:numPr>
        <w:rPr/>
      </w:pPr>
      <w:r>
        <w:rPr/>
        <w:t>认真、快速收拾器材，有序摆放。</w:t>
      </w:r>
    </w:p>
    <w:p>
      <w:pPr>
        <w:pStyle w:val="Normal"/>
        <w:numPr>
          <w:ilvl w:val="0"/>
          <w:numId w:val="1"/>
        </w:numPr>
        <w:rPr/>
      </w:pPr>
      <w:r>
        <w:rPr/>
        <w:t>相互交流评价。</w:t>
      </w:r>
    </w:p>
    <w:p>
      <w:pPr>
        <w:pStyle w:val="Normal"/>
        <w:numPr>
          <w:ilvl w:val="0"/>
          <w:numId w:val="1"/>
        </w:numPr>
        <w:rPr/>
      </w:pPr>
      <w:r>
        <w:rPr/>
        <w:t>师生再见。</w:t>
      </w:r>
    </w:p>
    <w:p>
      <w:pPr>
        <w:pStyle w:val="Normal"/>
        <w:rPr/>
      </w:pPr>
      <w:r>
        <w:rPr/>
        <w:t>组</w:t>
      </w:r>
      <w:r>
        <w:rPr>
          <w:rFonts w:eastAsia="Times New Roman"/>
        </w:rPr>
        <w:t xml:space="preserve">    </w:t>
      </w:r>
      <w:r>
        <w:rPr/>
        <w:t>织：四列横队</w:t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</w:t>
      </w:r>
    </w:p>
    <w:p>
      <w:pPr>
        <w:pStyle w:val="Normal"/>
        <w:rPr/>
      </w:pPr>
      <w:r>
        <w:rPr/>
        <w:t>***************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9525" t="27940" r="1079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6pt;margin-top:7.8pt;width:8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设计意图：</w:t>
      </w:r>
    </w:p>
    <w:p>
      <w:pPr>
        <w:pStyle w:val="Normal"/>
        <w:rPr/>
      </w:pPr>
      <w:r>
        <w:rPr/>
        <w:t>让学生清楚地知道放松的意义。通过总结，让学生清楚地知道本课的重点及自己还需改进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场地器材：篮球场    羽毛球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只       纸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只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练习密度：</w:t>
      </w:r>
      <w:r>
        <w:rPr>
          <w:rFonts w:cs="宋体;SimSun" w:ascii="宋体;SimSun" w:hAnsi="宋体;SimSun"/>
          <w:szCs w:val="21"/>
        </w:rPr>
        <w:t>35%—40%</w:t>
      </w:r>
      <w:r>
        <w:rPr>
          <w:sz w:val="24"/>
        </w:rPr>
        <w:t xml:space="preserve">          </w:t>
      </w:r>
    </w:p>
    <w:p>
      <w:pPr>
        <w:pStyle w:val="Normal"/>
        <w:ind w:left="1155" w:hanging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强度：平均心</w:t>
      </w:r>
      <w:r>
        <w:rPr>
          <w:rFonts w:cs="宋体;SimSun" w:ascii="宋体;SimSun" w:hAnsi="宋体;SimSun"/>
          <w:szCs w:val="21"/>
        </w:rPr>
        <w:t>120%—140%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3:00Z</dcterms:created>
  <dc:creator>lenovo</dc:creator>
  <dc:description/>
  <cp:keywords/>
  <dc:language>en-US</dc:language>
  <cp:lastModifiedBy>xbany</cp:lastModifiedBy>
  <dcterms:modified xsi:type="dcterms:W3CDTF">2019-06-25T03:04:00Z</dcterms:modified>
  <cp:revision>18</cp:revision>
  <dc:subject/>
  <dc:title>教案：</dc:title>
</cp:coreProperties>
</file>