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48"/>
        <w:gridCol w:w="1272"/>
        <w:gridCol w:w="1440"/>
        <w:gridCol w:w="1260"/>
        <w:gridCol w:w="1420"/>
      </w:tblGrid>
      <w:tr>
        <w:trPr>
          <w:trHeight w:val="439" w:hRule="atLeast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研究实践课评课表</w:t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顾伟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录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静</w:t>
            </w:r>
          </w:p>
        </w:tc>
      </w:tr>
      <w:tr>
        <w:trPr>
          <w:trHeight w:val="465" w:hRule="atLeast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徐黎明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学生参与活动的积极性较高，能注意对学生进行启发性教育，注意对学生能力的培养，及创新意识的培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顾灏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师准备充分，教材内容吸引学生。在轻松快乐的课堂氛围中，锻炼学生的各种能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顾伟青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的设计新颖，设计思路清晰。在课上努力营造民主、平等、互动、开放的学习氛围，总得这堂课比较成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静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形式丰富，各个活动都能体现学生的创新能力，自主学习能力，合作能力。教师的教态还须自然一些，语言还须生动丰富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张晓君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态亲切自然，课堂教学环节衔接自然，教学效果较佳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符仁杰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目标明确，重难点突出，教学设计流畅，孩子们在动中学，玩中学，十分愉快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陈婷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注重培养学生的创造力和创新意识。学生能积极参与教学活动，气氛活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ay</dc:creator>
  <dc:description/>
  <dc:language>en-US</dc:language>
  <cp:lastModifiedBy>JLH20170220</cp:lastModifiedBy>
  <dcterms:modified xsi:type="dcterms:W3CDTF">2019-06-26T02:39:57Z</dcterms:modified>
  <cp:revision>6</cp:revision>
  <dc:subject/>
  <dc:title>柏庐实验小教育科研“六个一”工作表（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