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昆山市柏庐实验小学体育实践课教案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57"/>
        <w:gridCol w:w="183"/>
        <w:gridCol w:w="2340"/>
        <w:gridCol w:w="1800"/>
        <w:gridCol w:w="1260"/>
        <w:gridCol w:w="655"/>
        <w:gridCol w:w="258"/>
        <w:gridCol w:w="525"/>
        <w:gridCol w:w="67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阶段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备课日期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内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跳跃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各种形式的单脚起跳、双脚落地的练习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游戏：障碍接力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授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</w:t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课题教时数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跳跃单元</w:t>
            </w:r>
            <w:r>
              <w:rPr/>
              <w:t>6</w:t>
            </w:r>
            <w:r>
              <w:rPr/>
              <w:t>教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本教时为第</w:t>
            </w:r>
            <w:r>
              <w:rPr/>
              <w:t>1</w:t>
            </w:r>
            <w:r>
              <w:rPr/>
              <w:t>教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目标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多种形式的练习，初步掌握各种形式的单脚起跳双脚落地的动作，并对跳跃活动保持浓厚的兴趣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展身体灵敏、协调能力，增强下肢力量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克服困难，团结合作的精神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脚起跳，双脚同时落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作连贯协调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讲解示范法、分解与完整练习法、直观法等</w:t>
            </w:r>
          </w:p>
        </w:tc>
      </w:tr>
      <w:tr>
        <w:trPr/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过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热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2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组织集队，师生问好，宣布学习内容及要求。安排见习生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组织学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展慢跑，模仿各种动物跳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组织学生进行小游戏活动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找家——“抢圈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静齐快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整队，了解学习目标内容。</w:t>
            </w:r>
          </w:p>
          <w:p>
            <w:pPr>
              <w:pStyle w:val="Normal"/>
              <w:spacing w:lineRule="exact" w:line="340"/>
              <w:ind w:left="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4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集体随教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展慢跑活动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积极主动，生动形象地模仿各种动物跳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了解游戏的方法及规则，积极参与游戏活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模仿各种小动物的跳，激发学生的学习热情，拉近师生之间的距离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运用</w:t>
            </w:r>
            <w:r>
              <w:rPr>
                <w:rFonts w:ascii="宋体" w:hAnsi="宋体" w:cs="宋体"/>
                <w:color w:val="000000"/>
                <w:szCs w:val="21"/>
              </w:rPr>
              <w:t>小游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活动，调动学生的积极性，锻炼学生的快速反应能力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bCs/>
              </w:rPr>
              <w:t>组织形式：</w:t>
            </w:r>
            <w:r>
              <w:rPr>
                <w:rFonts w:ascii="宋体" w:hAnsi="宋体" w:cs="宋体"/>
                <w:b/>
                <w:bCs/>
                <w:szCs w:val="21"/>
              </w:rPr>
              <w:t>四列横队</w:t>
            </w:r>
            <w:r>
              <w:rPr>
                <w:rFonts w:cs="宋体" w:ascii="宋体" w:hAnsi="宋体"/>
                <w:b/>
                <w:bCs/>
                <w:szCs w:val="21"/>
              </w:rPr>
              <w:softHyphen/>
              <w:softHyphen/>
              <w:softHyphen/>
              <w:t>——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分成八小组围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散点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图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left="1937" w:hanging="1370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26365</wp:posOffset>
                      </wp:positionV>
                      <wp:extent cx="114300" cy="99060"/>
                      <wp:effectExtent l="5080" t="5080" r="5715" b="5715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自选图形 6" fillcolor="white" stroked="t" o:allowincell="t" style="position:absolute;margin-left:246.85pt;margin-top:9.95pt;width:8.95pt;height:7.75pt;mso-wrap-style:none;v-text-anchor:middle" type="_x0000_t96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26365</wp:posOffset>
                      </wp:positionV>
                      <wp:extent cx="114300" cy="99060"/>
                      <wp:effectExtent l="5080" t="5080" r="5715" b="5715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255.85pt;margin-top:9.95pt;width:8.95pt;height:7.75pt;mso-wrap-style:none;v-text-anchor:middle" type="_x0000_t96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26365</wp:posOffset>
                      </wp:positionV>
                      <wp:extent cx="114300" cy="99060"/>
                      <wp:effectExtent l="5080" t="5080" r="5715" b="5715"/>
                      <wp:wrapNone/>
                      <wp:docPr id="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309.85pt;margin-top:9.95pt;width:8.95pt;height:7.75pt;mso-wrap-style:none;v-text-anchor:middle" type="_x0000_t96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37465</wp:posOffset>
                      </wp:positionV>
                      <wp:extent cx="409575" cy="419100"/>
                      <wp:effectExtent l="6985" t="6350" r="6350" b="6985"/>
                      <wp:wrapNone/>
                      <wp:docPr id="4" name="椭圆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9" fillcolor="#5b9bd5" stroked="t" o:allowincell="t" style="position:absolute;margin-left:139.25pt;margin-top:2.95pt;width:32.2pt;height:32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27940</wp:posOffset>
                      </wp:positionV>
                      <wp:extent cx="409575" cy="419100"/>
                      <wp:effectExtent l="6985" t="6350" r="6985" b="6985"/>
                      <wp:wrapNone/>
                      <wp:docPr id="5" name="椭圆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1" fillcolor="#5b9bd5" stroked="t" o:allowincell="t" style="position:absolute;margin-left:189.5pt;margin-top:2.2pt;width:32.2pt;height:32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37465</wp:posOffset>
                      </wp:positionV>
                      <wp:extent cx="409575" cy="419100"/>
                      <wp:effectExtent l="6985" t="6350" r="6985" b="6985"/>
                      <wp:wrapNone/>
                      <wp:docPr id="6" name="椭圆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2" fillcolor="#5b9bd5" stroked="t" o:allowincell="t" style="position:absolute;margin-left:242pt;margin-top:2.95pt;width:32.2pt;height:32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37465</wp:posOffset>
                      </wp:positionV>
                      <wp:extent cx="409575" cy="419100"/>
                      <wp:effectExtent l="6985" t="6350" r="6985" b="6985"/>
                      <wp:wrapNone/>
                      <wp:docPr id="7" name="椭圆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3" fillcolor="#5b9bd5" stroked="t" o:allowincell="t" style="position:absolute;margin-left:293.75pt;margin-top:2.95pt;width:32.2pt;height:32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××××××××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ind w:left="1937" w:hanging="1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××××××××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ind w:left="1937" w:hanging="1370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215265</wp:posOffset>
                      </wp:positionV>
                      <wp:extent cx="409575" cy="419100"/>
                      <wp:effectExtent l="6985" t="6350" r="6985" b="6985"/>
                      <wp:wrapNone/>
                      <wp:docPr id="8" name="椭圆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0" fillcolor="#5b9bd5" stroked="t" o:allowincell="t" style="position:absolute;margin-left:137pt;margin-top:16.95pt;width:32.2pt;height:32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72390</wp:posOffset>
                      </wp:positionV>
                      <wp:extent cx="438785" cy="10160"/>
                      <wp:effectExtent l="635" t="49530" r="0" b="55245"/>
                      <wp:wrapNone/>
                      <wp:docPr id="9" name="直接箭头连接符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7" stroked="t" o:allowincell="t" style="position:absolute;margin-left:116pt;margin-top:5.7pt;width:34.55pt;height:0.7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0320</wp:posOffset>
                      </wp:positionV>
                      <wp:extent cx="228600" cy="198120"/>
                      <wp:effectExtent l="15875" t="14605" r="15875" b="12065"/>
                      <wp:wrapNone/>
                      <wp:docPr id="10" name="任意多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98120">
                                    <a:moveTo>
                                      <a:pt x="0" y="75674"/>
                                    </a:moveTo>
                                    <a:lnTo>
                                      <a:pt x="87317" y="75675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75675"/>
                                    </a:lnTo>
                                    <a:lnTo>
                                      <a:pt x="228599" y="75674"/>
                                    </a:lnTo>
                                    <a:lnTo>
                                      <a:pt x="157957" y="122444"/>
                                    </a:lnTo>
                                    <a:lnTo>
                                      <a:pt x="184941" y="198119"/>
                                    </a:lnTo>
                                    <a:lnTo>
                                      <a:pt x="114300" y="151349"/>
                                    </a:lnTo>
                                    <a:lnTo>
                                      <a:pt x="43658" y="198119"/>
                                    </a:lnTo>
                                    <a:lnTo>
                                      <a:pt x="70642" y="122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" coordsize="228600,198120" path="m0,75674l87317,75675l114300,0l141282,75675l228599,75674l157957,122444l184941,198119l114300,151349l43658,198119l70642,122444xe" fillcolor="white" stroked="t" o:allowincell="t" style="position:absolute;margin-left:218.85pt;margin-top:1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○○○○○○○○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left="1937" w:hanging="1370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37465</wp:posOffset>
                      </wp:positionV>
                      <wp:extent cx="409575" cy="419100"/>
                      <wp:effectExtent l="6985" t="6350" r="6350" b="6985"/>
                      <wp:wrapNone/>
                      <wp:docPr id="11" name="椭圆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4" fillcolor="#5b9bd5" stroked="t" o:allowincell="t" style="position:absolute;margin-left:191pt;margin-top:2.95pt;width:32.2pt;height:32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27940</wp:posOffset>
                      </wp:positionV>
                      <wp:extent cx="409575" cy="419100"/>
                      <wp:effectExtent l="6985" t="6350" r="6350" b="6985"/>
                      <wp:wrapNone/>
                      <wp:docPr id="12" name="椭圆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5" fillcolor="#5b9bd5" stroked="t" o:allowincell="t" style="position:absolute;margin-left:244.25pt;margin-top:2.2pt;width:32.2pt;height:32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37465</wp:posOffset>
                      </wp:positionV>
                      <wp:extent cx="409575" cy="419100"/>
                      <wp:effectExtent l="6985" t="6350" r="6985" b="6985"/>
                      <wp:wrapNone/>
                      <wp:docPr id="13" name="椭圆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8" fillcolor="#5b9bd5" stroked="t" o:allowincell="t" style="position:absolute;margin-left:293pt;margin-top:2.95pt;width:32.2pt;height:32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○○○○○○○○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left="1932" w:firstLine="2100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12395</wp:posOffset>
                      </wp:positionV>
                      <wp:extent cx="228600" cy="198120"/>
                      <wp:effectExtent l="15875" t="14605" r="15875" b="12065"/>
                      <wp:wrapNone/>
                      <wp:docPr id="14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98120">
                                    <a:moveTo>
                                      <a:pt x="0" y="75674"/>
                                    </a:moveTo>
                                    <a:lnTo>
                                      <a:pt x="87317" y="75675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75675"/>
                                    </a:lnTo>
                                    <a:lnTo>
                                      <a:pt x="228599" y="75674"/>
                                    </a:lnTo>
                                    <a:lnTo>
                                      <a:pt x="157957" y="122444"/>
                                    </a:lnTo>
                                    <a:lnTo>
                                      <a:pt x="184941" y="198119"/>
                                    </a:lnTo>
                                    <a:lnTo>
                                      <a:pt x="114300" y="151349"/>
                                    </a:lnTo>
                                    <a:lnTo>
                                      <a:pt x="43658" y="198119"/>
                                    </a:lnTo>
                                    <a:lnTo>
                                      <a:pt x="70642" y="122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coordsize="228600,198120" path="m0,75674l87317,75675l114300,0l141282,75675l228599,75674l157957,122444l184941,198119l114300,151349l43658,198119l70642,122444xe" fillcolor="white" stroked="t" o:allowincell="t" style="position:absolute;margin-left:58.35pt;margin-top:8.8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40"/>
              <w:ind w:left="4032" w:hanging="34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参与</w:t>
            </w:r>
            <w:r>
              <w:rPr>
                <w:rFonts w:ascii="宋体" w:hAnsi="宋体" w:cs="宋体"/>
                <w:color w:val="000000"/>
                <w:szCs w:val="21"/>
              </w:rPr>
              <w:t>，认真学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双圈</w:t>
            </w:r>
            <w:r>
              <w:rPr>
                <w:rFonts w:ascii="宋体" w:hAnsi="宋体" w:cs="宋体"/>
                <w:bCs/>
                <w:szCs w:val="21"/>
              </w:rPr>
              <w:t>”能让学生形象地体验单脚起跳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双脚落地</w:t>
            </w:r>
            <w:r>
              <w:rPr>
                <w:rFonts w:ascii="宋体" w:hAnsi="宋体" w:cs="宋体"/>
                <w:bCs/>
                <w:szCs w:val="21"/>
              </w:rPr>
              <w:t>的动作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通过由易到难的练习方式，让学生逐步掌握动作方法，并激发学生的练习兴趣，从</w:t>
            </w:r>
          </w:p>
        </w:tc>
      </w:tr>
      <w:tr>
        <w:trPr>
          <w:trHeight w:val="2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师先摆放单双圈练习场地，并示范“单跳双落”——导出课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引导学生按照要求摆放单双圈，并开展单跳双落动作的模仿练习，师巡视指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邀请学生展示动作，并点评，明确动作要领“单脚起跳，双脚同时落地，屈膝缓冲”，师示范动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引导学生分组自主练习单脚起跳，双脚同时落地动作，师巡视指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师示范走一步的“单跳双落”动作，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仔细观察老师的示范动作，明确本课的学习内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成八小组，由组长带领快速摆放单双圈并开展练习，相互合作，认真完成练习任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积极参与，大胆展示动作，相互学习观察，明确动作要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要求有序开展练习，相互合作，相互帮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仔细观察示范动作，掌握动作要领，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"/>
        <w:gridCol w:w="2708"/>
        <w:gridCol w:w="2107"/>
        <w:gridCol w:w="1405"/>
        <w:gridCol w:w="168"/>
        <w:gridCol w:w="1378"/>
      </w:tblGrid>
      <w:tr>
        <w:trPr>
          <w:trHeight w:val="3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延伸练习，游戏巩固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各种形式的单跳双落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引导学生自主开展练习，师指导帮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邀请学生展示动作，师生点评，相互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师示范走三步的“单跳双落”动作，并引导学生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邀请小组展示动作，相互学习交流点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师示范跑三步的“单跳双落”动作，并组织学生练习，师巡视指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组织学生开展迎面蛇形接力比赛，指导学生摆放统一场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组织学生尝试练习，并点评。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组织学生开展迎面接力比赛。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时点评学生的比赛情况。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积极开展练习活动。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相互观察学习，区分动作的对与错。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掌握走三步的“单跳双落”动作，有序开展练习，明确动作要领。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相互展示交流，并点评。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仔细观察动作方法，有序开展练习。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明确比赛要求，快速布置场地。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积极尝试，明白动作方法。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序开展比赛，相互鼓励帮助。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相互点评。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玩中练，练中玩，寓教于乐。</w:t>
            </w:r>
            <w:r>
              <w:rPr>
                <w:lang w:val="en-US" w:eastAsia="zh-CN"/>
              </w:rPr>
              <w:t>通过展示交流，让学生直观了解各组动作的练习情况，相互学习交流动作。通迎面蛇形接力比赛，提高学生快速变向跑的能力，培养学生团队合作意识。</w:t>
            </w:r>
          </w:p>
        </w:tc>
      </w:tr>
      <w:tr>
        <w:trPr>
          <w:trHeight w:val="2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194310</wp:posOffset>
                      </wp:positionV>
                      <wp:extent cx="0" cy="361950"/>
                      <wp:effectExtent l="3175" t="0" r="3175" b="0"/>
                      <wp:wrapNone/>
                      <wp:docPr id="15" name="直接连接符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pt,15.3pt" to="272pt,43.75pt" ID="直接连接符 2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组织形式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八小组——四路纵队（八小组练习同图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60655</wp:posOffset>
                      </wp:positionV>
                      <wp:extent cx="0" cy="400050"/>
                      <wp:effectExtent l="3175" t="0" r="3175" b="0"/>
                      <wp:wrapNone/>
                      <wp:docPr id="16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12.65pt" to="87.5pt,44.1pt" ID="直接连接符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43815</wp:posOffset>
                      </wp:positionV>
                      <wp:extent cx="209550" cy="209550"/>
                      <wp:effectExtent l="6350" t="6350" r="6985" b="6985"/>
                      <wp:wrapNone/>
                      <wp:docPr id="17" name="流程图: 联系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流程图: 联系 49" fillcolor="#5b9bd5" stroked="t" o:allowincell="t" style="position:absolute;margin-left:92.75pt;margin-top:3.45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56515</wp:posOffset>
                      </wp:positionV>
                      <wp:extent cx="209550" cy="209550"/>
                      <wp:effectExtent l="6350" t="6350" r="6985" b="6985"/>
                      <wp:wrapNone/>
                      <wp:docPr id="18" name="流程图: 联系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50" fillcolor="#5b9bd5" stroked="t" o:allowincell="t" style="position:absolute;margin-left:200.75pt;margin-top:4.45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43815</wp:posOffset>
                      </wp:positionV>
                      <wp:extent cx="209550" cy="209550"/>
                      <wp:effectExtent l="6350" t="6350" r="6985" b="6985"/>
                      <wp:wrapNone/>
                      <wp:docPr id="19" name="流程图: 联系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52" fillcolor="#5b9bd5" stroked="t" o:allowincell="t" style="position:absolute;margin-left:127.25pt;margin-top:3.45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46990</wp:posOffset>
                      </wp:positionV>
                      <wp:extent cx="209550" cy="209550"/>
                      <wp:effectExtent l="6350" t="6350" r="6985" b="6985"/>
                      <wp:wrapNone/>
                      <wp:docPr id="20" name="流程图: 联系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53" fillcolor="#5b9bd5" stroked="t" o:allowincell="t" style="position:absolute;margin-left:163.25pt;margin-top:3.7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43815</wp:posOffset>
                      </wp:positionV>
                      <wp:extent cx="209550" cy="209550"/>
                      <wp:effectExtent l="6350" t="6350" r="6985" b="6985"/>
                      <wp:wrapNone/>
                      <wp:docPr id="21" name="流程图: 联系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54" fillcolor="#5b9bd5" stroked="t" o:allowincell="t" style="position:absolute;margin-left:237.5pt;margin-top:3.45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×××××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×××××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197485</wp:posOffset>
                      </wp:positionV>
                      <wp:extent cx="0" cy="361950"/>
                      <wp:effectExtent l="3175" t="0" r="3175" b="0"/>
                      <wp:wrapNone/>
                      <wp:docPr id="22" name="直接连接符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5pt,15.55pt" to="271.25pt,44pt" ID="直接连接符 27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57480</wp:posOffset>
                      </wp:positionV>
                      <wp:extent cx="0" cy="400050"/>
                      <wp:effectExtent l="3175" t="0" r="3175" b="0"/>
                      <wp:wrapNone/>
                      <wp:docPr id="2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2.4pt" to="86.75pt,43.85pt" ID="直接连接符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ind w:firstLine="6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5240</wp:posOffset>
                      </wp:positionV>
                      <wp:extent cx="209550" cy="209550"/>
                      <wp:effectExtent l="6350" t="6350" r="6985" b="6985"/>
                      <wp:wrapNone/>
                      <wp:docPr id="24" name="流程图: 联系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73" fillcolor="#5b9bd5" stroked="t" o:allowincell="t" style="position:absolute;margin-left:202.25pt;margin-top:1.2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3815</wp:posOffset>
                      </wp:positionV>
                      <wp:extent cx="209550" cy="209550"/>
                      <wp:effectExtent l="6350" t="6350" r="6985" b="6985"/>
                      <wp:wrapNone/>
                      <wp:docPr id="25" name="流程图: 联系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55" fillcolor="#5b9bd5" stroked="t" o:allowincell="t" style="position:absolute;margin-left:93.5pt;margin-top:3.45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5240</wp:posOffset>
                      </wp:positionV>
                      <wp:extent cx="209550" cy="209550"/>
                      <wp:effectExtent l="6350" t="6350" r="6985" b="6985"/>
                      <wp:wrapNone/>
                      <wp:docPr id="26" name="流程图: 联系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58" fillcolor="#5b9bd5" stroked="t" o:allowincell="t" style="position:absolute;margin-left:129.5pt;margin-top:1.2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5240</wp:posOffset>
                      </wp:positionV>
                      <wp:extent cx="209550" cy="209550"/>
                      <wp:effectExtent l="6350" t="6350" r="6985" b="6985"/>
                      <wp:wrapNone/>
                      <wp:docPr id="27" name="流程图: 联系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59" fillcolor="#5b9bd5" stroked="t" o:allowincell="t" style="position:absolute;margin-left:236pt;margin-top:1.2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24765</wp:posOffset>
                      </wp:positionV>
                      <wp:extent cx="209550" cy="209550"/>
                      <wp:effectExtent l="6350" t="6350" r="6985" b="6985"/>
                      <wp:wrapNone/>
                      <wp:docPr id="28" name="流程图: 联系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67" fillcolor="#5b9bd5" stroked="t" o:allowincell="t" style="position:absolute;margin-left:164pt;margin-top:1.95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Cs w:val="21"/>
              </w:rPr>
              <w:t>××××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>××××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168910</wp:posOffset>
                      </wp:positionV>
                      <wp:extent cx="0" cy="361950"/>
                      <wp:effectExtent l="3175" t="0" r="3175" b="0"/>
                      <wp:wrapNone/>
                      <wp:docPr id="29" name="直接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pt,13.3pt" to="272pt,41.75pt" ID="直接连接符 2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38430</wp:posOffset>
                      </wp:positionV>
                      <wp:extent cx="0" cy="400050"/>
                      <wp:effectExtent l="3175" t="0" r="3175" b="0"/>
                      <wp:wrapNone/>
                      <wp:docPr id="30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0.9pt" to="86.75pt,42.35pt" ID="直接连接符 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ind w:firstLine="6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43815</wp:posOffset>
                      </wp:positionV>
                      <wp:extent cx="209550" cy="209550"/>
                      <wp:effectExtent l="6350" t="6350" r="6985" b="6985"/>
                      <wp:wrapNone/>
                      <wp:docPr id="31" name="流程图: 联系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70" fillcolor="#5b9bd5" stroked="t" o:allowincell="t" style="position:absolute;margin-left:201.5pt;margin-top:3.45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62865</wp:posOffset>
                      </wp:positionV>
                      <wp:extent cx="209550" cy="209550"/>
                      <wp:effectExtent l="6350" t="6350" r="6985" b="6985"/>
                      <wp:wrapNone/>
                      <wp:docPr id="32" name="流程图: 联系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71" fillcolor="#5b9bd5" stroked="t" o:allowincell="t" style="position:absolute;margin-left:164pt;margin-top:4.95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43815</wp:posOffset>
                      </wp:positionV>
                      <wp:extent cx="209550" cy="209550"/>
                      <wp:effectExtent l="6350" t="6350" r="6985" b="6985"/>
                      <wp:wrapNone/>
                      <wp:docPr id="33" name="流程图: 联系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56" fillcolor="#5b9bd5" stroked="t" o:allowincell="t" style="position:absolute;margin-left:95pt;margin-top:3.45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53340</wp:posOffset>
                      </wp:positionV>
                      <wp:extent cx="209550" cy="209550"/>
                      <wp:effectExtent l="6350" t="6350" r="6985" b="6985"/>
                      <wp:wrapNone/>
                      <wp:docPr id="34" name="流程图: 联系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60" fillcolor="#5b9bd5" stroked="t" o:allowincell="t" style="position:absolute;margin-left:127.25pt;margin-top:4.2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53340</wp:posOffset>
                      </wp:positionV>
                      <wp:extent cx="209550" cy="209550"/>
                      <wp:effectExtent l="6350" t="6350" r="6985" b="6985"/>
                      <wp:wrapNone/>
                      <wp:docPr id="35" name="流程图: 联系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68" fillcolor="#5b9bd5" stroked="t" o:allowincell="t" style="position:absolute;margin-left:237.5pt;margin-top:4.2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Cs w:val="21"/>
              </w:rPr>
              <w:t>○○○○</w:t>
            </w: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>○○○○○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38430</wp:posOffset>
                      </wp:positionV>
                      <wp:extent cx="0" cy="400050"/>
                      <wp:effectExtent l="3175" t="0" r="3175" b="0"/>
                      <wp:wrapNone/>
                      <wp:docPr id="36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0.9pt" to="86.75pt,42.35pt" ID="直接连接符 1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178435</wp:posOffset>
                      </wp:positionV>
                      <wp:extent cx="0" cy="361950"/>
                      <wp:effectExtent l="3175" t="0" r="3175" b="0"/>
                      <wp:wrapNone/>
                      <wp:docPr id="37" name="直接连接符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pt,14.05pt" to="272pt,42.5pt" ID="直接连接符 2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40"/>
              <w:ind w:firstLine="6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34290</wp:posOffset>
                      </wp:positionV>
                      <wp:extent cx="209550" cy="209550"/>
                      <wp:effectExtent l="6350" t="6350" r="6985" b="6985"/>
                      <wp:wrapNone/>
                      <wp:docPr id="38" name="流程图: 联系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69" fillcolor="#5b9bd5" stroked="t" o:allowincell="t" style="position:absolute;margin-left:166.25pt;margin-top:2.7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34290</wp:posOffset>
                      </wp:positionV>
                      <wp:extent cx="209550" cy="209550"/>
                      <wp:effectExtent l="6350" t="6350" r="6985" b="6985"/>
                      <wp:wrapNone/>
                      <wp:docPr id="39" name="流程图: 联系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62" fillcolor="#5b9bd5" stroked="t" o:allowincell="t" style="position:absolute;margin-left:240.5pt;margin-top:2.7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34290</wp:posOffset>
                      </wp:positionV>
                      <wp:extent cx="209550" cy="209550"/>
                      <wp:effectExtent l="6350" t="6350" r="7620" b="6985"/>
                      <wp:wrapNone/>
                      <wp:docPr id="40" name="流程图: 联系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63" fillcolor="#5b9bd5" stroked="t" o:allowincell="t" style="position:absolute;margin-left:128.75pt;margin-top:2.7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43815</wp:posOffset>
                      </wp:positionV>
                      <wp:extent cx="209550" cy="209550"/>
                      <wp:effectExtent l="6350" t="6350" r="6985" b="6985"/>
                      <wp:wrapNone/>
                      <wp:docPr id="41" name="流程图: 联系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64" fillcolor="#5b9bd5" stroked="t" o:allowincell="t" style="position:absolute;margin-left:205.25pt;margin-top:3.45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w:t>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34290</wp:posOffset>
                      </wp:positionV>
                      <wp:extent cx="209550" cy="209550"/>
                      <wp:effectExtent l="6350" t="6350" r="6985" b="6985"/>
                      <wp:wrapNone/>
                      <wp:docPr id="42" name="流程图: 联系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57" fillcolor="#5b9bd5" stroked="t" o:allowincell="t" style="position:absolute;margin-left:93.5pt;margin-top:2.7pt;width:16.45pt;height:16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Cs w:val="21"/>
              </w:rPr>
              <w:t>○○○○</w:t>
            </w: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>○○○○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00</wp:posOffset>
                      </wp:positionV>
                      <wp:extent cx="228600" cy="198120"/>
                      <wp:effectExtent l="15875" t="14605" r="15875" b="12065"/>
                      <wp:wrapNone/>
                      <wp:docPr id="43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98120">
                                    <a:moveTo>
                                      <a:pt x="0" y="75674"/>
                                    </a:moveTo>
                                    <a:lnTo>
                                      <a:pt x="87317" y="75675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75675"/>
                                    </a:lnTo>
                                    <a:lnTo>
                                      <a:pt x="228599" y="75674"/>
                                    </a:lnTo>
                                    <a:lnTo>
                                      <a:pt x="157957" y="122444"/>
                                    </a:lnTo>
                                    <a:lnTo>
                                      <a:pt x="184941" y="198119"/>
                                    </a:lnTo>
                                    <a:lnTo>
                                      <a:pt x="114300" y="151349"/>
                                    </a:lnTo>
                                    <a:lnTo>
                                      <a:pt x="43658" y="198119"/>
                                    </a:lnTo>
                                    <a:lnTo>
                                      <a:pt x="70642" y="122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coordsize="228600,198120" path="m0,75674l87317,75675l114300,0l141282,75675l228599,75674l157957,122444l184941,198119l114300,151349l43658,198119l70642,122444xe" fillcolor="white" stroked="t" o:allowincell="t" style="position:absolute;margin-left:91.6pt;margin-top: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40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稳定情绪，调节身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分钟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放松操</w:t>
            </w:r>
            <w:r>
              <w:rPr>
                <w:rFonts w:ascii="宋体" w:hAnsi="宋体" w:cs="宋体"/>
                <w:szCs w:val="21"/>
              </w:rPr>
              <w:t>可以让运动后的肢体得到放松。</w:t>
            </w:r>
          </w:p>
        </w:tc>
      </w:tr>
      <w:tr>
        <w:trPr>
          <w:trHeight w:val="18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引导学生开展放松操活动——幸福拍手歌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引导学生小结，评价学生上课表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布置回收器材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宣布下课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模仿老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作，积极</w:t>
            </w:r>
            <w:r>
              <w:rPr>
                <w:rFonts w:ascii="宋体" w:hAnsi="宋体" w:cs="宋体"/>
                <w:szCs w:val="21"/>
              </w:rPr>
              <w:t xml:space="preserve">进行放松。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大胆地表述自己的学习收获，了解自己的学习表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收拾器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师生再见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织形式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散点——四列横队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××××××××                         </w:t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××××××××                     </w:t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○○○○○○○○                      </w:t>
            </w:r>
          </w:p>
          <w:p>
            <w:pPr>
              <w:pStyle w:val="Normal"/>
              <w:ind w:firstLine="4427"/>
              <w:rPr>
                <w:rFonts w:ascii="宋体" w:hAnsi="宋体" w:cs="宋体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182245</wp:posOffset>
                      </wp:positionV>
                      <wp:extent cx="228600" cy="198120"/>
                      <wp:effectExtent l="15875" t="14605" r="15875" b="12065"/>
                      <wp:wrapNone/>
                      <wp:docPr id="44" name="任意多边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98120">
                                    <a:moveTo>
                                      <a:pt x="0" y="75674"/>
                                    </a:moveTo>
                                    <a:lnTo>
                                      <a:pt x="87317" y="75675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75675"/>
                                    </a:lnTo>
                                    <a:lnTo>
                                      <a:pt x="228599" y="75674"/>
                                    </a:lnTo>
                                    <a:lnTo>
                                      <a:pt x="157957" y="122444"/>
                                    </a:lnTo>
                                    <a:lnTo>
                                      <a:pt x="184941" y="198119"/>
                                    </a:lnTo>
                                    <a:lnTo>
                                      <a:pt x="114300" y="151349"/>
                                    </a:lnTo>
                                    <a:lnTo>
                                      <a:pt x="43658" y="198119"/>
                                    </a:lnTo>
                                    <a:lnTo>
                                      <a:pt x="70642" y="122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5" coordsize="228600,198120" path="m0,75674l87317,75675l114300,0l141282,75675l228599,75674l157957,122444l184941,198119l114300,151349l43658,198119l70642,122444xe" fillcolor="white" stroked="t" o:allowincell="t" style="position:absolute;margin-left:256.6pt;margin-top:14.3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○○○○○○○○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器材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场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、标志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练习密度预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%—45%</w:t>
            </w:r>
          </w:p>
        </w:tc>
      </w:tr>
      <w:tr>
        <w:trPr>
          <w:trHeight w:val="27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日期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ay</dc:creator>
  <dc:description/>
  <dc:language>en-US</dc:language>
  <cp:lastModifiedBy>JLH20170220</cp:lastModifiedBy>
  <dcterms:modified xsi:type="dcterms:W3CDTF">2019-06-26T02:40:38Z</dcterms:modified>
  <cp:revision>6</cp:revision>
  <dc:subject/>
  <dc:title>柏庐实验小教育科研“六个一”工作表（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