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昆山市柏庐实验小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校课外活动安排表</w:t>
      </w:r>
      <w:r>
        <w:rPr>
          <w:b/>
          <w:sz w:val="36"/>
          <w:szCs w:val="36"/>
        </w:rPr>
        <w:t>（二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一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裘家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裘家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萍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二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向红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三年级课外活动安排表</w:t>
      </w:r>
    </w:p>
    <w:tbl>
      <w:tblPr>
        <w:tblW w:w="804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魏亚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丽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以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春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蒋晓菁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小芳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梦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丽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小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蒋晓菁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以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樱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四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皇甫晓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于发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芬花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楼超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芬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魏亚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皇甫晓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娴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于发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学</w:t>
      </w:r>
      <w:r>
        <w:rPr>
          <w:b/>
          <w:sz w:val="28"/>
          <w:szCs w:val="28"/>
        </w:rPr>
        <w:t>期五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建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君君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建芬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茜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君君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六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佳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剑雅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孔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秋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燕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剑雅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春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佳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桃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林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孔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秋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桃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燕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1:00Z</dcterms:created>
  <dc:creator>zfljdc</dc:creator>
  <dc:description/>
  <dc:language>en-US</dc:language>
  <cp:lastModifiedBy>HOW OLD AREU </cp:lastModifiedBy>
  <cp:lastPrinted>2011-09-01T08:10:00Z</cp:lastPrinted>
  <dcterms:modified xsi:type="dcterms:W3CDTF">2019-02-15T07:31:41Z</dcterms:modified>
  <cp:revision>12</cp:revision>
  <dc:subject/>
  <dc:title>柏庐实验小学班级兴趣小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