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情境互动教学在音乐教学中的应用</w:t>
      </w:r>
    </w:p>
    <w:p>
      <w:pPr>
        <w:pStyle w:val="Normal"/>
        <w:ind w:firstLine="420"/>
        <w:rPr/>
      </w:pPr>
      <w:r>
        <w:rPr/>
        <w:t>[</w:t>
      </w:r>
      <w:r>
        <w:rPr/>
        <w:t>摘要</w:t>
      </w:r>
      <w:r>
        <w:rPr/>
        <w:t>]</w:t>
      </w:r>
      <w:r>
        <w:rPr/>
        <w:t>在素质教育不断突进的今天，虽然初中音乐课堂早已开始教学改革，但其中仍存在大量的问题，诸如互动教学形式化、教学形式单一、师生互动不够等。这些问题不仅削弱了学生的音乐课堂教学参与积极性，还严重影响了音乐课堂教学的有效性。对此，我在组织初中音乐课堂教学活动的时候，立足音乐课堂教学存在的问题，借助情境互动教学这一方式转变传统的教学方式，在积极的师生互动中提升音乐教学质量。</w:t>
      </w:r>
    </w:p>
    <w:p>
      <w:pPr>
        <w:pStyle w:val="Normal"/>
        <w:rPr/>
      </w:pPr>
      <w:r>
        <w:rPr/>
        <w:t>[</w:t>
      </w:r>
      <w:r>
        <w:rPr/>
        <w:t>关键词</w:t>
      </w:r>
      <w:r>
        <w:rPr/>
        <w:t>]</w:t>
      </w:r>
      <w:r>
        <w:rPr/>
        <w:t>初中音乐情境互动教学应用方法</w:t>
      </w:r>
    </w:p>
    <w:p>
      <w:pPr>
        <w:pStyle w:val="Normal"/>
        <w:rPr/>
      </w:pPr>
      <w:r>
        <w:rPr/>
        <w:t>一、培养学生互动意识</w:t>
      </w:r>
    </w:p>
    <w:p>
      <w:pPr>
        <w:pStyle w:val="Normal"/>
        <w:ind w:firstLine="420"/>
        <w:rPr/>
      </w:pPr>
      <w:r>
        <w:rPr/>
        <w:t>在传统的初中音乐教学活动开展中，教师借助单一的教学方式引导学生学习乐曲。在这样的教学活动中，教师掌握课堂的主动权，学生只能被动地接收教师所讲授的音乐知识。在师生互动匮乏的情况下，学生受传统课堂思维定势的影响，难以产生互动意识和表达欲望，这就在一定程度上限制了学生音乐课堂参与的积极性。教师作为音乐课堂教学活动开展的组织者、引导者和参与者，需要对学生的主体性给予充分的重视，借助多样化的方式调动学生的课堂参与积极性，使学生在课堂互动中对音乐学习产生浓厚的兴趣。在情境互动音乐教学活动开展中，我会对学生的课堂主体地位给予充分的重视，引导学生充分发挥其自身的主观能动性，积极参与课堂，并引导学生自主就自己所学习的音乐知识畅所欲言，在自由表达中激发学生的互动意识。</w:t>
      </w:r>
    </w:p>
    <w:p>
      <w:pPr>
        <w:pStyle w:val="Normal"/>
        <w:rPr/>
      </w:pPr>
      <w:r>
        <w:rPr/>
        <w:t>二、创设互动教学情境</w:t>
      </w:r>
    </w:p>
    <w:p>
      <w:pPr>
        <w:pStyle w:val="Normal"/>
        <w:ind w:firstLine="420"/>
        <w:rPr/>
      </w:pPr>
      <w:r>
        <w:rPr/>
        <w:t>音乐情境互动教学的实施需要以师生平等的关系，和谐的课堂氛围作保障。为了实现这一点，教师在组织音乐教学活动的时候，需要以情境为载体，借助丰富的语言、巧妙的语言、真挚的情感等吸引学生的注意力，使学生在情境活动参与中获得直观的感知，使其思维快速进入运转状态，进而引导学生真正成为课堂教学活动参与的主体。为了实现这一点，我在组织音乐教学活动的时候一般会借助以下方式创设情境。</w:t>
      </w:r>
      <w:r>
        <w:rPr/>
        <w:t>1.</w:t>
      </w:r>
      <w:r>
        <w:rPr/>
        <w:t>利用问题，创设情境众所周知，学起于思，思源于疑。在组织初中音乐教学活动的时候，为了激发学生的思维，教师需要以问题为手段，借助提问的方式来实现师生互动。我在组织音乐教学活动的时候，一般会借助问题情境创设的方式，为学生营造出一个积极向上的课堂氛围，在问题的引导下，激发学生的音乐思维，使学生在问题解决中加深对乐曲的感知。以《牧歌》这一乐曲教学为例，在组织该内容教学的时候，我先借多媒体为学生播放了一段乐曲，接着引导学生认真聆听。在聆听的过程中思考：这首乐曲源于我国哪一民族，该乐曲是在何种环境氛围中进行演唱的？这首乐曲属于什么音乐种类？在听乐曲的过程中你有什么直观的感受呢？在经典的美妙的乐曲欣赏的过程中，学生会带着寻找答案的心情来认真聆听，有利于调动学生的课堂参与积极性。而且，在问题回答过程中，学生可以畅所欲言，营造出了和谐自由的课堂氛围。</w:t>
      </w:r>
      <w:r>
        <w:rPr/>
        <w:t>2.</w:t>
      </w:r>
      <w:r>
        <w:rPr/>
        <w:t>组织活动，创设情境尽管初中生在心理和生理层面得到了不断的发展，不像小学生那样活泼、好动，但是他们同样对活动有着浓厚的参与兴趣。对此，在组织初中音乐教学活动的时候，我会借助多样化的活动创设教学情境，引导学生在活动参与中获得“愉快的情绪体验”，进而提升学生的音乐感知能力。以《军民大生产》这一内容教学为例，在组织教学活动的时候，我先立足生活向学生提出这样的问题：大家都会拔河吗？在参加拔河比赛的时候我们一般会喊些什么口号呢？我们一般情况是如何喊口号的呢？……在这样的问题引导下，学生的生活经验会自主调动起来。然后，我选择部分学生在教室里表演拔河场景，借此在直观的活动体验中使学生对所要学习的新知内容产生感性的认知。立足学生的感性认知，我会对学生的拔河场景进行分析，将学生喊的口号与劳动号子结合起来，借此加深学生对基础知识的理解。</w:t>
      </w:r>
    </w:p>
    <w:p>
      <w:pPr>
        <w:pStyle w:val="Normal"/>
        <w:rPr/>
      </w:pPr>
      <w:r>
        <w:rPr/>
        <w:t>三、完善课堂互动方式</w:t>
      </w:r>
    </w:p>
    <w:p>
      <w:pPr>
        <w:pStyle w:val="Normal"/>
        <w:ind w:firstLine="420"/>
        <w:rPr/>
      </w:pPr>
      <w:r>
        <w:rPr/>
        <w:t>在初中音乐教学活动开展中，既然学生是课堂教学的主体，那么学生之间的互动是不可或缺的。对此，我在音乐情境互动教学活动开展中会以小组为主要形式，借助多样化的方式引导学生在小组中互动，进而在学生的自由表达中加深其对所学乐曲的认知。仍以《军民大生产》为例，在组织该内容教学的时候，我引导学生以小组为主要形式，合作编创歌词。在编创歌词的过程中，学生的思维能力会充分发挥作用，同时也可以提升学生的合作意识。总之，在初中音乐教学活动开展中，教师要对学生的主体性给予充分的重视，利用情境互动教学激发学生的课堂参与积极性，使学生在互动中感知音乐、理解音乐，为其音乐素养的提升打下坚实的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01:00Z</dcterms:created>
  <dc:creator>xbany</dc:creator>
  <dc:description/>
  <cp:keywords/>
  <dc:language>en-US</dc:language>
  <cp:lastModifiedBy>Skyfree</cp:lastModifiedBy>
  <dcterms:modified xsi:type="dcterms:W3CDTF">2019-01-22T08:01:00Z</dcterms:modified>
  <cp:revision>2</cp:revision>
  <dc:subject/>
  <dc:title>情境互动教学在音乐教学中的应用</dc:title>
</cp:coreProperties>
</file>