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音乐教学中奥尔夫音乐教育法的应用</w:t>
      </w:r>
    </w:p>
    <w:p>
      <w:pPr>
        <w:pStyle w:val="Normal"/>
        <w:rPr/>
      </w:pPr>
      <w:r>
        <w:rPr/>
        <w:t>摘要：素质教育在中国教育课程改革发展的过程中，已经成为了很多学科的终极教学目标，当然，高校的音乐教育也被教学大纲提出了更高的要求。在高校音乐的教育过程中，更注重对学生艺术感和创造能力的培养。为了提升学生的音乐素养并且完成教学任务的要求，很多高校在音乐教学中应该引进有名的奥尔夫音乐教育法。</w:t>
      </w:r>
    </w:p>
    <w:p>
      <w:pPr>
        <w:pStyle w:val="Normal"/>
        <w:rPr/>
      </w:pPr>
      <w:r>
        <w:rPr/>
        <w:t>关键词：高校音乐教学奥尔夫音乐教育法应用</w:t>
      </w:r>
    </w:p>
    <w:p>
      <w:pPr>
        <w:pStyle w:val="Normal"/>
        <w:ind w:firstLine="420"/>
        <w:rPr/>
      </w:pPr>
      <w:r>
        <w:rPr/>
        <w:t>为了能够最大程度上地满足学生学习的要求，让他们能够创造性的学习，与中学和小学想比，高校音乐的教学更加注重教学模式和方法的改革创新。奥尔夫音乐教学法是一种有着创造性、原本性、参与性、综合性等多个基本特点在内的优秀的教学方法，在教学实践中同样取得了很好的效果。</w:t>
      </w:r>
    </w:p>
    <w:p>
      <w:pPr>
        <w:pStyle w:val="Normal"/>
        <w:rPr/>
      </w:pPr>
      <w:r>
        <w:rPr/>
        <w:t>一、奥尔夫音乐教育法的内涵</w:t>
      </w:r>
    </w:p>
    <w:p>
      <w:pPr>
        <w:pStyle w:val="Normal"/>
        <w:ind w:firstLine="420"/>
        <w:rPr/>
      </w:pPr>
      <w:r>
        <w:rPr/>
        <w:t>所谓的奥尔夫音乐教育法，它是一种由优秀的德国作曲家和音乐家卡尔奥尔夫创作出来的相对来说比较新型的教学体系，它的特点在于它非常地强调节奏这个问题，它是在借助很多种不同的艺术表达节奏来实现音乐和舞蹈的有机结合的基础上构建出来的一种综合的教学模式。奥尔夫音乐教育法一方面不仅能提升学生的音乐素养，另一方面还能对我国的文化软实力提升有一定的作用。奥尔夫音乐教育法从根本上来讲是远远超出其他音乐教学方法的一种先进的、行之有效的教学方法，它在高校的音乐教育中也已经表现出了它的优越性和可操作性。它的基本理念分为两个方面，第一个是原本性音乐理论，第二个方面就是把音乐中的人本主义思想突显出来。它在教育上最突出的核心价值体系就是“原本性音乐理论”。奥尔夫觉得音乐应该是一种融合了包括舞蹈、朗诵、语言、听觉、管弦乐器和动作等在内的艺术总成，他认为音乐不应该只是单纯的用声音表达，它的本源就是多姿多彩的。同时奥尔夫还认为音乐不应该是孤立地发展，为了音乐的教育工作能够更加顺利地进行，教学活动能更加稳定地开展，必须把多种元素都融合在一起。对于人本主义思想这一方面，简单来说就是奥尔夫音乐教育法这种教学模式它更加注重人的发展，在做到让学生积极主动地参与教学活动中的基础上，进一步让教学的效率得到提升，它并没有简单的依托音乐这个知识结构。</w:t>
      </w:r>
    </w:p>
    <w:p>
      <w:pPr>
        <w:pStyle w:val="Normal"/>
        <w:rPr/>
      </w:pPr>
      <w:r>
        <w:rPr/>
        <w:t>二、奥尔夫音乐教育法的基本特点</w:t>
      </w:r>
    </w:p>
    <w:p>
      <w:pPr>
        <w:pStyle w:val="Normal"/>
        <w:ind w:firstLine="420"/>
        <w:rPr/>
      </w:pPr>
      <w:r>
        <w:rPr/>
        <w:t>奥尔夫音乐教育法作为一种先进的新型的教育方法，它的特点在于它的参与性、创造性、综合性以及原本性，而这些特点也反过来决定了这种教育方法的独特性与先进性。</w:t>
      </w:r>
    </w:p>
    <w:p>
      <w:pPr>
        <w:pStyle w:val="Normal"/>
        <w:rPr/>
      </w:pPr>
      <w:r>
        <w:rPr/>
        <w:t>（一）奥尔夫音乐教育法参与性的特点</w:t>
      </w:r>
    </w:p>
    <w:p>
      <w:pPr>
        <w:pStyle w:val="Normal"/>
        <w:ind w:firstLine="420"/>
        <w:rPr/>
      </w:pPr>
      <w:r>
        <w:rPr/>
        <w:t>与老师单向的教授为主的传统音乐教学想比较，奥尔夫音乐教育法更加重视学生的一种全面的参与性，它是一种要以参与性为核心来开展一系列教学活动，最大可能的为学生们营造出相对来说比较轻松愉快的一种学习氛围，让学生在这种氛围中潜移默化的受到影响并积极的参与其中。它通过这种教学方式让学生们能够更加身临其境的获得丰富有趣的真实的体验。这些主要反映了奥尔夫音乐教育法具有的参与性的特点。</w:t>
      </w:r>
    </w:p>
    <w:p>
      <w:pPr>
        <w:pStyle w:val="Normal"/>
        <w:rPr/>
      </w:pPr>
      <w:r>
        <w:rPr/>
        <w:t>（二）奥尔夫音乐教育法创造性的特点</w:t>
      </w:r>
    </w:p>
    <w:p>
      <w:pPr>
        <w:pStyle w:val="Normal"/>
        <w:ind w:firstLine="420"/>
        <w:rPr/>
      </w:pPr>
      <w:r>
        <w:rPr/>
        <w:t>高校的音乐教育和小学中学的一样，都是在除了引导学生让他们积极主动地参与到音乐中之外，还要培养他们对音乐的想象力和创造力。针对这一目标，奥尔夫音乐教育法就很有效地利用包括舞蹈、音乐、朗诵、语言、管弦乐器、听觉、肢体动作等来进行即兴的创作并开展相关的学习活动，相比之下它更加重视学生对于音乐创造力和想象力的一个培养。这就是奥尔夫音乐教育法所具备的创造性的特点。</w:t>
      </w:r>
    </w:p>
    <w:p>
      <w:pPr>
        <w:pStyle w:val="Normal"/>
        <w:rPr/>
      </w:pPr>
      <w:r>
        <w:rPr/>
        <w:t>（三）奥尔夫音乐教育法综合性的特点</w:t>
      </w:r>
    </w:p>
    <w:p>
      <w:pPr>
        <w:pStyle w:val="Normal"/>
        <w:ind w:firstLine="420"/>
        <w:rPr/>
      </w:pPr>
      <w:r>
        <w:rPr/>
        <w:t>跟其他传统的音乐教育不同的是，奥尔夫音乐教育法教学的最终目的是能够让学生们把唱歌和跳舞有力地巧妙地结合起来进而开展相关的教学活动。正是因为这种教育方法每个环节的紧密相连以及相辅相成的特点，让它具备了其他教育方法可能不具备的教学上的综合性，也更加注重对于学生综合素质方面的培养。这就是奥尔夫音乐教育法所体现出来的综合性的特点。</w:t>
      </w:r>
    </w:p>
    <w:p>
      <w:pPr>
        <w:pStyle w:val="Normal"/>
        <w:rPr/>
      </w:pPr>
      <w:r>
        <w:rPr/>
        <w:t>（四）奥尔夫音乐教育法原本性的特点</w:t>
      </w:r>
    </w:p>
    <w:p>
      <w:pPr>
        <w:pStyle w:val="Normal"/>
        <w:ind w:firstLine="420"/>
        <w:rPr/>
      </w:pPr>
      <w:r>
        <w:rPr/>
        <w:t>所有的教育要遵循的教育理念都是“以人为本”，音乐自然也不例外，音乐教育就是为了引导学生们能够借助音乐这样一个工具把自己的一种情绪或者情感表达出来，所以说人才是包括音乐在内的所有教学的一个重中之重。在奥尔夫音乐教育中，更是将“以人为本”的理念发挥的更加充分，充分的贯彻落实奥尔夫音乐教育法原本性的基本特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01:00Z</dcterms:created>
  <dc:creator>xbany</dc:creator>
  <dc:description/>
  <cp:keywords/>
  <dc:language>en-US</dc:language>
  <cp:lastModifiedBy>Skyfree</cp:lastModifiedBy>
  <dcterms:modified xsi:type="dcterms:W3CDTF">2019-01-22T08:01:00Z</dcterms:modified>
  <cp:revision>2</cp:revision>
  <dc:subject/>
  <dc:title>音乐教学中奥尔夫音乐教育法的应用</dc:title>
</cp:coreProperties>
</file>