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解析小学语文教学中的经典古诗文诵读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阜蒙县实验小学，刘凤艳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摘要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sz w:val="24"/>
        </w:rPr>
        <w:t>中国的经典古诗文文字优美、字字珠现，是古人智慧的结晶。而小学语文中的经典古诗文教学既能培养学生对民族语言的热爱，又能从小培养孩子的文学素养与人文素养。但是目前小学语文教学中经典古诗文诵读的实施效果并不理想，广大小学语文教师要不断为之努力。本文通过对经典古诗文诵读教学的解析，着重介绍了小学语文教学中经典古诗文诵读的教学方法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关键词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sz w:val="24"/>
        </w:rPr>
        <w:t>小学语文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古诗文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诵读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教学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经典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中华民族文化源远流长，那些文字优美，字字珠巩的经典古诗文，蕴含着丰富的情感和内容，是古代优秀诗人的智慧结晶。经典古诗文诵读是传承优秀传统文化、弘扬民族精神的系统工程，也是培养学生热爱民族语言文字，提高人文素养和文学素质的文化之旅。因此，在小学阶段开展诵读经典诗文的活动对孩子们的成长意义重大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提高小学生诵读经典古诗文的积极性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 xml:space="preserve">雅言传诵文明，经典浸润人生”，最是书香能致远。教师要充分挖掘经典诗文的人文内涵，激发学生的诵读兴趣，调动学生的诵读主动性，营造良好的诵读氛围，提高经典古诗文的诵读效率，提高他们的语文素养。  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积极宣传诵读经典古诗文的意义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学期开学时在班上宣传经典诵读的意义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对提高学生语文素养，培养学生人文精神，树立学生的品格等方面的重要作用，要求学生们积极参与。还可以与学生家长取得联系，把诵读篇目推荐给家长，让家长参与到诵读活动中，让学生在家里也能诵读经典古诗文。</w:t>
      </w:r>
    </w:p>
    <w:p>
      <w:pPr>
        <w:pStyle w:val="Normal"/>
        <w:spacing w:lineRule="auto" w:line="360"/>
        <w:ind w:firstLine="435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树立学生诵读经典古诗文的信心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古人作诗必要吟诗，只有通过吟才能把诗文中的情感充分表达处理。但由于担心被笑话，很多学生并不敢尝试这种摇头晃脑，抑扬顿挫的吟诗方式。老师需要帮助学生树立正确的读诗观，消除他们的胆怯心理，在班级中营造诵读古诗文的良好氛围，让孩子们能够充满自信和激情地去诵读经典古诗文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三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培养学生的经典古诗文审美能力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每首经典古诗文都是一个故事、一种精神，都蕴含着丰富的情感和内容。老师们在经典古诗文教学中要结合多媒体教学手段，让学生感受到经典古诗文的画面之美、故事之美、语言之美、韵律之美和精神之美，培养学生的经典古诗文审美能力。让学生们爱上经典古诗文的美，提高学生诵读经典古诗文的积极性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小学语文教学中经典古诗文诵读的教学方法</w:t>
      </w:r>
    </w:p>
    <w:p>
      <w:pPr>
        <w:pStyle w:val="Normal"/>
        <w:spacing w:lineRule="auto" w:line="360"/>
        <w:ind w:firstLine="435"/>
        <w:rPr/>
      </w:pPr>
      <w:r>
        <w:rPr>
          <w:rFonts w:ascii="楷体" w:hAnsi="楷体" w:cs="楷体" w:eastAsia="楷体"/>
          <w:sz w:val="24"/>
        </w:rPr>
        <w:t>新课标中推荐篇目大多是古今中外一流大家的精品，要求让学生充分的诵读，在诵读中品味、感悟、积累，逐步学会欣赏，提倡学生在读书思考的基础上，发表独立见解。因此，诵读的第一步是确定好每一年级必读的篇目，制定科学的经典古诗文诵读计划，确定每周的诵读篇目，老师采取讲故事、引导学生看图、互动交流等多种形式帮助学生理解诗文含义，进行诵读练习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正确的诵读可以帮助学生学习掌握文言知识，理解经典古诗文的含义。古诗文的诵读应做到读准字音、分清句段还要读出语调、读出语气、读出节奏。诵读经典诗文要在理解的同时反复消化，边熟读、背诵，边理解、记忆，然后再在实践活动中逐步理解消化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一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根据学生的身心发展特点进行诵读指导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于刚入学年龄较小的学生可以采用被动养成法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利用他们善于模仿的特点，老师读一句，让学生跟着念一句，读完一段了，再重复几遍，然后学生自己读一遍、两遍、多遍，还可以采取齐读、接龙读等方式促进学生的诵读喜好，重点培养学生对古诗文的语感、提高学生的记忆力、直觉力、而不是理解力。对于年龄稍大的学生则采用主动引导的方法，首先要让学生理解经典古诗文诵读的意义，在诵读实践中强调学生要在理解的基础上进行诵读，老师还要检查学生的诵读效果，纠正学生在诵读中的字音、语气、语调、节奏的错误，提高诵读的准确性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二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指导学生巧妙背诵经典古诗文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背诵对于学生语文素质的提高至关重要，而机械的背诵是十分枯燥的，学生容易产生抗拒心理。因此，老师需要指导学生进行巧妙地背诵，提高经典古诗文的背诵效率。对于中低年级学生可以指导他们进行表演背背诵，让他们在背诵时，配合适当的语气和动作，有条件的还可以为学生的表演提供画面背景和音乐，让学生边表演边背诵，提高对经典诗文的理解，进而与诗人产生情感共鸣。恰当的语气和动作能促进小学生的理解和记忆，提高背诵效率。对于高年级的学生则引导他们根据诗的内容分类进行背诵，如将诗分为叙事诗、写景诗、抒情诗、言志诗等，这样可以帮助学生分清类，提高背诵的数量和效率川。另外还可以采取两人赛、小组赛等竞赛形式，又如限时背、接龙背、轮换背、听记背、问答背等多种灵活变化的形式，调动学生背诵的积极性，提高学生的背诵效率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结语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国是诗歌的国度，从古至今数以万计的杰出诗人，创作了无数的优秀诗篇，承载着中华文化的精魂。在小学经典古诗文的教学，要让学生从小就爱上经典古诗文，学会诵读经典古诗文的方法。让学生在诵读经典古诗文中变得高雅而高尚，为学生的人生撑起一片诗意的天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9:00Z</dcterms:created>
  <dc:creator>kszzb</dc:creator>
  <dc:description/>
  <cp:keywords/>
  <dc:language>en-US</dc:language>
  <cp:lastModifiedBy>kszzb</cp:lastModifiedBy>
  <dcterms:modified xsi:type="dcterms:W3CDTF">2018-10-02T08:11:00Z</dcterms:modified>
  <cp:revision>1</cp:revision>
  <dc:subject/>
  <dc:title>解析小学语文教学中的经典古诗文诵读</dc:title>
</cp:coreProperties>
</file>