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探析小学语文教学中的经典古诗文诵读</w:t>
      </w:r>
    </w:p>
    <w:p>
      <w:pPr>
        <w:pStyle w:val="Normal"/>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山东省邹城市石墙蔡庄小学  孟祥丽</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摘要】众所周知，小学阶段是学生学习生涯成长中的初始阶段，也是打基础的阶段，而小学语文是小学生学习语文知识、探索语文世界的初始阶段，古诗文诵读正是这个阶段语文教学的重要组成部分，因此对这个阶段的语文教学更要认真细致的对待。本文就此展开论述，在写作思路上主要先对目前的小学语文教学进行简要分析，进而在此基础上探析小学语文教学中的经典古诗文诵读。</w:t>
      </w:r>
    </w:p>
    <w:p>
      <w:pPr>
        <w:pStyle w:val="Normal"/>
        <w:spacing w:lineRule="auto" w:line="360"/>
        <w:rPr>
          <w:rFonts w:ascii="楷体" w:hAnsi="楷体" w:eastAsia="楷体" w:cs="楷体"/>
          <w:sz w:val="24"/>
        </w:rPr>
      </w:pPr>
      <w:r>
        <w:rPr>
          <w:rFonts w:ascii="楷体" w:hAnsi="楷体" w:cs="楷体" w:eastAsia="楷体"/>
          <w:sz w:val="24"/>
        </w:rPr>
        <w:t>【关键词】小学语文教学古诗文诵读</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近年来，随着社会经济的不断发展，人们对于生活中的很多事情的要求和标准也提升了不少，尤其是在孩子的教育方面。而教育作为一个永恒的话题，不论何时，都是家长们关注的重点。小学阶段，如何把握好小学生自身成长的特点，同时与经典古诗文相结合，从而使小学生更加积极、有效的学好经典古诗文是当前老师和家长们所要面对的。</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小学语文教学中经典古诗文的教学状况</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小学生对于经典古诗文诵读的理解不到位</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起经典古诗文，大家都会想到一个固有的学习规律，就是先朗读，之后在熟悉的基础上将诗文进行背诵。当然这也是一个正确的顺序，但是不得不说，也正是因为这个固有的规律和顺序，使很多的老师和学生产生了一定的理解误区，就是认为任何类型的古诗文学起来都是这样的一个顺序，而这样的理解之下，学生们在进行古诗文背诵的过程中大多都是带着某种目的进行的，都是为了背诵而背诵，一定程度上讲，这样的学习古诗文的方式其实失去了古诗文的真正意义。</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在课堂上诵读经典古诗文的时间较少</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经典古诗文，顾名思义就是经典的带有很大学习、纪念和感知意义的古诗文，对这类古诗文的学习也应该要投入一定的情景和态度。小学时期的语文课堂时间一般在</w:t>
      </w:r>
      <w:r>
        <w:rPr>
          <w:rFonts w:eastAsia="楷体" w:cs="楷体" w:ascii="楷体" w:hAnsi="楷体"/>
          <w:sz w:val="24"/>
        </w:rPr>
        <w:t>40</w:t>
      </w:r>
      <w:r>
        <w:rPr>
          <w:rFonts w:ascii="楷体" w:hAnsi="楷体" w:cs="楷体" w:eastAsia="楷体"/>
          <w:sz w:val="24"/>
        </w:rPr>
        <w:t>到</w:t>
      </w:r>
      <w:r>
        <w:rPr>
          <w:rFonts w:eastAsia="楷体" w:cs="楷体" w:ascii="楷体" w:hAnsi="楷体"/>
          <w:sz w:val="24"/>
        </w:rPr>
        <w:t>45</w:t>
      </w:r>
      <w:r>
        <w:rPr>
          <w:rFonts w:ascii="楷体" w:hAnsi="楷体" w:cs="楷体" w:eastAsia="楷体"/>
          <w:sz w:val="24"/>
        </w:rPr>
        <w:t>分钟之间，而在实际的教学过程中，小学生们对古诗文的诵读所占用的时间并不多，大多时间都在听老师讲述古诗文的有关知识，而对于古诗文的诵读却没有那么的注重，其实在古诗文的学习中，诵读是很重要的一部分，而这样的学习方式会使古诗文的诵读变得过于的形式化，不利于学生们的学习。</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老师与学生之间对经典古诗文的教学和学习缺少一定的互动和交流</w:t>
      </w:r>
    </w:p>
    <w:p>
      <w:pPr>
        <w:pStyle w:val="Normal"/>
        <w:spacing w:lineRule="auto" w:line="360"/>
        <w:rPr/>
      </w:pPr>
      <w:r>
        <w:rPr>
          <w:rFonts w:eastAsia="楷体" w:cs="楷体" w:ascii="楷体" w:hAnsi="楷体"/>
          <w:sz w:val="24"/>
        </w:rPr>
        <w:t xml:space="preserve">    </w:t>
      </w:r>
      <w:r>
        <w:rPr>
          <w:rFonts w:ascii="楷体" w:hAnsi="楷体" w:cs="楷体" w:eastAsia="楷体"/>
          <w:sz w:val="24"/>
        </w:rPr>
        <w:t>语文是一门开放性的学科，尤其是小学时期的语文的学习，由于小学生们的心智不够成熟，对事物的看法也不近相同，因此在这个阶段的语文教学中更加的具有开放性。而在实际的教学过程中我们可以发现，老师在其中的主观性更加强一些，语文教学课堂上，老师按照传统的知识传授的方式，滔滔不绝的向学生们讲述有关语文课本和故事的有关知识，而学生们在上课的过程中多半都是一种听课的方式，老师和学生之间缺少一定的交流和互动，使得整个的语文教学课堂的气氛不是特别好，而学生们也因为在课堂学习的过程中一直在听老师讲授，因此很多自己对于某个知识内容放入看法没有很好的表达出来，老师们对这一点的重视度也不够，使得学生对古诗文的学习效果存在一定的影响。</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探析小学语文教学中的经典古诗文诵读</w:t>
      </w:r>
    </w:p>
    <w:p>
      <w:pPr>
        <w:pStyle w:val="Normal"/>
        <w:spacing w:lineRule="auto" w:line="360"/>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老师在经典古诗文教学的过程中注意将教学内容与诵读恰当的融合</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论是在小学时期还是在中学时期或者其他任何时候，对经典古诗文的学习，都离不开诵读，尤其是对小学来说，诵读的环境尤其重要。小学生刚刚进入正轨学习的阶段，对古诗文的理解还不到位，因此老师在教学过程中应该注意将故事问的诵读与教学内容有机的结合在一起，增加学生们在课堂上诵读古诗文的时间，丰富和增强学生们对古诗文的认识和理解，在他们理解的基础上进行有关知识的讲解。</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老师在教学过程中注意丰富古诗文的诵读形式</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古诗文进行诵读，不单单只有感情的朗读这一种形式，对经典古诗文的学习和诵读还可以有其他多种形式。老师在课堂上组织同学们诵读古诗文的过程中，可以将学生们分成几个小组，并选择适当的情景切入进去，让学生们在某种设定的环境下进行诵读，或者可以组织学生按照课本上古诗文的情景设置，分角色的进行表演和朗读，更能加深他们对于古诗文的理解和印象。</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师生之间加强交流与沟通，丰富古诗文的诵读时间</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老师在引导学生们进行经典古诗文的诵读过程中，要注意多于学生们进行一定的交流与沟通，不要下达了诵读的指令之后就任由学生们自己诵读了，而要在学生们诵读的过程中，不断的与不同的同学进行一定的交流与沟通，了解他们在诵读的过程中遇到的问题，或者学生在诵读过程中遇到的困惑，并及时的对学生进行一定的指导和帮助。同时为了避免诵读形式化，学校也可以设定一个特定的时间来专门的进行经典古诗文的诵读，提高学生们的诵读兴趣和积极性。</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结论</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总地来说，经典古诗文诵读是小学时期语文教学的重要组成内容，也是小学语文教育大纲的重点讲授内容。因此，学校应该加强对经典古诗文教学的管理，重视诵读古诗文的重要性，这对学生的未来学习生涯和成长都有深远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2:00Z</dcterms:created>
  <dc:creator>kszzb</dc:creator>
  <dc:description/>
  <cp:keywords/>
  <dc:language>en-US</dc:language>
  <cp:lastModifiedBy>kszzb</cp:lastModifiedBy>
  <dcterms:modified xsi:type="dcterms:W3CDTF">2018-10-02T07:48:00Z</dcterms:modified>
  <cp:revision>1</cp:revision>
  <dc:subject/>
  <dc:title>探析小学语文教学中的经典古诗文诵读</dc:title>
</cp:coreProperties>
</file>