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学年第二学期一年级课外</w:t>
      </w:r>
      <w:r>
        <w:rPr/>
        <w:t>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玲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陆梦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玲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陆梦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玲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陆梦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邵祝华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学年第二学期二年级课外</w:t>
      </w:r>
      <w:r>
        <w:rPr/>
        <w:t>活动安排表</w:t>
      </w:r>
    </w:p>
    <w:tbl>
      <w:tblPr>
        <w:tblW w:w="804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梦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以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小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温怡馨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梅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温怡馨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梦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以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梅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小芳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梅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温怡馨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学年第二学期三年级课外</w:t>
      </w:r>
      <w:r>
        <w:rPr/>
        <w:t>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皇甫晓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许田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芬花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许田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罗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芬花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春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皇甫晓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丽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罗斌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学年第二学期四年级课外</w:t>
      </w:r>
      <w:r>
        <w:rPr/>
        <w:t>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鹿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芬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鹿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茜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学年第二学期五年级课外</w:t>
      </w:r>
      <w:r>
        <w:rPr/>
        <w:t>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孔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林花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闵佳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桃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春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闵佳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燕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剑雅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楼超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桃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燕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剑雅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~2018</w:t>
      </w:r>
      <w:r>
        <w:rPr>
          <w:b/>
          <w:sz w:val="28"/>
          <w:szCs w:val="28"/>
        </w:rPr>
        <w:t>学年第二学期六年级课外</w:t>
      </w:r>
      <w:r>
        <w:rPr/>
        <w:t>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敏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魏亚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韩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敏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敏慧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陆剑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韩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娴蓉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敏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陆剑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魏亚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</w:tr>
    </w:tbl>
    <w:p>
      <w:pPr>
        <w:pStyle w:val="Normal"/>
        <w:spacing w:lineRule="exact" w:line="340"/>
        <w:ind w:left="1050" w:hanging="1050"/>
        <w:rPr/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sectPr>
      <w:headerReference w:type="default" r:id="rId2"/>
      <w:footerReference w:type="default" r:id="rId3"/>
      <w:type w:val="nextPage"/>
      <w:pgSz w:w="11055" w:h="15307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39:00Z</dcterms:created>
  <dc:creator>zfljdc</dc:creator>
  <dc:description/>
  <cp:keywords/>
  <dc:language>en-US</dc:language>
  <cp:lastModifiedBy>User</cp:lastModifiedBy>
  <dcterms:modified xsi:type="dcterms:W3CDTF">2018-02-25T00:39:00Z</dcterms:modified>
  <cp:revision>2</cp:revision>
  <dc:subject/>
  <dc:title>柏庐实验小学班级兴趣小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