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              </w:t>
      </w:r>
      <w:r>
        <w:rPr>
          <w:rFonts w:ascii="Arial" w:hAnsi="Arial" w:cs="Arial"/>
          <w:color w:val="000000"/>
          <w:szCs w:val="21"/>
          <w:shd w:fill="FFFFFF" w:val="clear"/>
        </w:rPr>
        <w:t>《过新年》教学反思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《过新年》这首歌曲表达了儿童过新年时的愉快心情。歌词通俗易懂，歌曲中模仿锣鼓点的衬词的运用为歌曲增添了喜庆的气氛。歌曲为羽调式，民族风格浓郁。歌曲中旋律节奏重复的因素很多，但多为变化的重复。最后歌曲在上行到最高音处结束，显得欢快热烈，意犹未尽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本节课以“过新年”为主线，贯穿整个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教学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始终。从情境导入、学唱歌曲、参与体验、等几方面，突出对歌曲《过新年》的学习。教学中通过听一听、奏一奏、唱一唱、演一演来感受歌曲热闹、喜庆的气氛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课的开始，我让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学生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合着《过新年》伴奏音乐拍手来感受喜庆的新年气氛，再让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学生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说说过新年的活动，带他们在音乐中欣赏新年的各种活动，激发他们过新年的愿望，使学生很快进入到过新年的情境里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接着，通过送对联、认识打击乐器“鼓”“镲”，做节奏游戏等方式学习歌曲节奏以及解决难点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000000"/>
          <w:szCs w:val="21"/>
          <w:shd w:fill="FFFFFF" w:val="clear"/>
        </w:rPr>
        <w:t>教学中，主要通过学生模仿</w:t>
      </w:r>
      <w:r>
        <w:rPr>
          <w:rFonts w:cs="Arial" w:ascii="Arial" w:hAnsi="Arial"/>
          <w:color w:val="000000"/>
          <w:szCs w:val="21"/>
          <w:shd w:fill="FFFFFF" w:val="clear"/>
        </w:rPr>
        <w:t>--</w:t>
      </w:r>
      <w:r>
        <w:rPr>
          <w:rFonts w:ascii="Arial" w:hAnsi="Arial" w:cs="Arial"/>
          <w:color w:val="000000"/>
          <w:szCs w:val="21"/>
          <w:shd w:fill="FFFFFF" w:val="clear"/>
        </w:rPr>
        <w:t>敲打—合作的音乐实践活动，极大的调动了学生的兴趣，学生能在实践的过程中了解、掌握锣、镲的音色及敲打方法。试教时，我采用的是分组来演奏，后来是采用了同事推荐的每个人同时演奏两种乐器。上课中，发觉到这样的设计，使学生在第六乐句八分音符中，两手不能快速配合演奏，而且学生之间也缺少了一种体验合作的乐趣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演唱环节还是比较顺利的，每次演唱，都能到的对声音的要求，比如坐姿、表情、眉毛要抬起来，大部分学生都能主动调整好自己的演唱准备。特别是在提问“怎么唱，我们的歌声会更动听？”这个问题时，学生的回答非常地精彩，两个女孩子都提醒到了演唱的基本姿势，还有带着喜悦的心情，后来通过个别乐句力度的不同，我们又完整地演唱了歌曲，歌声就更动听了。在这个基础上，再进行乐器的伴奏，为了达到好点的效果，我特意请学生给演奏代表试演一下，后来的表演就特别成功了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为了是过新年的气氛更加浓烈，我还设计了过新年中很具代表的形式：扭秧歌。利用孩子都有的道具“红领巾”当作红绸，来表演红绸秧歌。学生们在欣赏了我表演后，各个都跃跃欲试了，我们一起练习了三组动作，还有代表性的十字步。不过，由于教室位置比较小，学生的动作还不能得到更好的自由发挥，经常会碰到隔壁的同学，有点小遗憾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在课的最后环节，我加上知识的拓展：回家查找资料，国外是怎样过新年的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虽然整堂课达到了预期的效果，但是也存在许多不足，关注点基本聚焦在前面的学生而对后面的孩子关注度不够；演唱中，对第六乐句音准的连唱一带而过，可以请学生说说；在课堂中的提问，缺少</w:t>
      </w:r>
      <w:hyperlink r:id="rId5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教师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的追问；在演奏乐器时，可以更放开来些，让孩子自己体验，不要一直老师讲学生做，显得有些死板；演奏中，虽然我事先要求轻轻地拍击，但个别学生还不能做到“轻巧地演奏”，好几个孩子会很用力地拍击，影响了演奏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hyperlink" Target="http://web.5ykj.com/" TargetMode="External"/><Relationship Id="rId5" Type="http://schemas.openxmlformats.org/officeDocument/2006/relationships/hyperlink" Target="http://www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7:00Z</dcterms:created>
  <dc:creator>Administrator</dc:creator>
  <dc:description/>
  <cp:keywords/>
  <dc:language>en-US</dc:language>
  <cp:lastModifiedBy>正仪中心校</cp:lastModifiedBy>
  <dcterms:modified xsi:type="dcterms:W3CDTF">2018-01-12T01:59:00Z</dcterms:modified>
  <cp:revision>2</cp:revision>
  <dc:subject/>
  <dc:title/>
</cp:coreProperties>
</file>