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浅谈小学语文古诗文诵读教学的问题及对策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鲁东大学教育科学学院，徐海燕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古人云</w:t>
      </w:r>
      <w:r>
        <w:rPr>
          <w:rFonts w:eastAsia="楷体" w:cs="楷体" w:ascii="楷体" w:hAnsi="楷体"/>
          <w:sz w:val="24"/>
        </w:rPr>
        <w:t>:“</w:t>
      </w:r>
      <w:r>
        <w:rPr>
          <w:rFonts w:ascii="楷体" w:hAnsi="楷体" w:cs="楷体" w:eastAsia="楷体"/>
          <w:sz w:val="24"/>
        </w:rPr>
        <w:t>读书百遍，其义自见。”诵读教学从古到今一直是学习古诗文的有效方法，对于古诗文的学习有着重要意义，它不仅要求学生读通、读顺诗文，更重要的是培养学生的语感和理解文木的能力。因此在古诗文的教学中，教师应充分地使用诵读的方法，创设一定的古诗文情境，让学生融入其中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一、小学语文古诗文诵读教学存在的问题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重视诗文分析忽略诵读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在古诗文的教学过程中，学生往往只读了一两遍诗文，教师便紧接着过多地挖掘诗文的深意和作者的情感等。而小学课堂一节课只有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分钟，诗文分析、提问占据着主要的时间，诵读仅成为了学生熟悉文木的方法，它的意义得不到充分的发挥。学生不理解诗文的意思，只是机械地重复着诗句，而诗文言简意深，有一些难懂的诗句，容易给学生理解和记忆诗文造成一定的难度。教师意识不到诵读的重要性，那么诵读在课堂上能发挥的作用也是微乎其微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对诵读教学的理解存在误区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很多教师容易将诵读等同于简单的背诵和朗读，这种思想容易使学生形成死记硬背的习惯，诗文在学生的记忆中也仅是短新停留。也有教师分不清诵读与吟读的区别，吟读是拉长声调，含有一定的表演成分，声音类似于唱歌。教师对诵读教学的理解不正确，制约了诵读教学的推进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诵读指导不足，方法单一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教师指导学生有感情地朗读课文，经常针对某一句应该采用什么样的语气、语调，而忽略了细枝末节的东西，比如说诗句的停顿、节奏和重音等。如曹植《七步诗》，学生不了解历史背景，无法深入体会诗人的心情和诗文的内涵。教师对古诗文诵读的指导力度不足，学生有感情朗读时容易出现声音变调。更有教师不对学生的诵读进行指导，尽管教室里充满了琅琅读书声，却只是把诵读变成了一种形式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学生对古诗文诵读的兴趣程度低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古诗文是很多小学生语文学习的薄弱环节，学习古诗文的难处在于它的难以理解、记忆，字数少而含义深，再加上教师对古诗文诵读指导的不足，很多学生为了应付考试而选择死记硬背，他们对于诗文的理解往往是一知半解，也体会不到诗文的魅力，只是枯燥地记忆诗句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二、小学语文古诗文诵读教学白勺对策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加强教师对诵读教学的重视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如果教师自身不重视诵读教学，那么学生自然也不会在古诗文课堂中使用诵读的方法。教师应该秉持终身学习的精神，不断完善自己的知识结构。教师在古诗文的教学中不应该一成不变，而要积极寻求、大胆尝试各种有效的方法。网络的普及使得资料分享变得很便利，教师可以从网络上获取很多有关诵读的信息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给予学生更多的自主诵读时间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一节课只有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分钟，教师一定要清楚自己在这堂课中的角色，假如教师讲解的东西过多，那么学生诵读的时间便会减少。所以教学的过程中，教师更多的是一个引导者，为学生大体讲解诗文的历史背景，引导学生诵读诗文。当学生们对诗文产生不同的感受，教师不能急于用标准答案束缚住学生们的思想，可以引导学生们适时展开讨论，激发学生对诗文更深的理解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创设古诗文情境，激发学生兴趣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在学习古诗文之前，教师可以通过多媒体查找与诗文相关的历史资料、诗人的生活背景等。首先，创设一个学习古诗文的情境，引导学生进入情境中。其次，在学生诵读诗文的过程中，教师可以利用多媒体给学生配上背景音乐，声情并茂，能更好地渲染情境，吸引学生的注意力。最后，教师找几位学生进行诵读比赛，活跃气氛，鼓励学生们积极参加。教师对学生的诵读评价一定要及时，保持学生学习的动力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教师采用多种诵读方法，注重诵读的技巧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教师在指导学生进行诵读古诗文的过程中，可以采用个人读、集体读、男生读、女生读、展读、赏读和引读等多种诵读方式，让古诗文的课堂不再沉闷，使每一位学生都参与课堂的学习。教师在古诗文备课的过程中，也要掌握字音的变化、重音、停顿、节奏等。在学生反复诵读的过程中，教师就能不断强调学生对诗文的字音、语调、节奏、重音、停顿等的把握，这样有利于培养学生的语感，更好地理解诗文的内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0:00Z</dcterms:created>
  <dc:creator>kszzb</dc:creator>
  <dc:description/>
  <cp:keywords/>
  <dc:language>en-US</dc:language>
  <cp:lastModifiedBy>kszzb</cp:lastModifiedBy>
  <dcterms:modified xsi:type="dcterms:W3CDTF">2018-10-02T07:16:00Z</dcterms:modified>
  <cp:revision>1</cp:revision>
  <dc:subject/>
  <dc:title>浅谈小学语文古诗文诵读教学的问题及对策</dc:title>
</cp:coreProperties>
</file>