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25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昆山市柏庐实验小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-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学年第</w:t>
      </w:r>
      <w:r>
        <w:rPr>
          <w:b/>
          <w:sz w:val="36"/>
          <w:szCs w:val="36"/>
          <w:lang w:eastAsia="zh-CN"/>
        </w:rPr>
        <w:t>一</w:t>
      </w:r>
      <w:r>
        <w:rPr>
          <w:b/>
          <w:sz w:val="36"/>
          <w:szCs w:val="36"/>
        </w:rPr>
        <w:t>学期校课外活动安排表（一）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380"/>
        <w:ind w:firstLine="2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月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1890"/>
        <w:gridCol w:w="1680"/>
        <w:gridCol w:w="3585"/>
        <w:gridCol w:w="636"/>
      </w:tblGrid>
      <w:tr>
        <w:trPr>
          <w:trHeight w:val="7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辅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老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ind w:firstLine="2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42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田径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徐黎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5</w:t>
            </w:r>
          </w:p>
        </w:tc>
      </w:tr>
      <w:tr>
        <w:trPr>
          <w:trHeight w:val="6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田径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婷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2</w:t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田径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怀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</w:t>
            </w:r>
          </w:p>
        </w:tc>
      </w:tr>
      <w:tr>
        <w:trPr>
          <w:trHeight w:val="63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田径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田径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冬季三项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顾伟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篮球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</w:t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棒球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符仁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大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篮球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晓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篮球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足球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梅玲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足球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</w:t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乒乓球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朱嘉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体育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:00—7:5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:30—17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</w:t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筝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陆伊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致诚楼三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、四上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-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4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古风琴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赵倩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致一楼二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、四上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-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昆苗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赵倩红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汪小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体育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三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:30-4:4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六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:30-3: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1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柏韵舞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陆燕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致一楼二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、五上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-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1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银铃合唱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蒋姗杉、王叶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致一楼二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一、三上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-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匠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许红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美术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四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30-4: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七彩童画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华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美术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四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30-4: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粉刷匠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食堂二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40-5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5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素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俞晓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美术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四下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40-5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5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比特创新模型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比特实验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周二、周四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-4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5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飞向蓝天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验室、操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周二、周四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30–4: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极速飞车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验室、玉峰实验小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:50-12: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；周六下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创客编程社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信息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、周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:20-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学思维训练社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四年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宋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美术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、周五下午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学思维训练社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五年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科学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五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一、周四下午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数学思维训练社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六年级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超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科学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六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一、周四下午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昆山日报小记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孙业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四至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总团活动时间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诵读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燕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音乐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三、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二、周五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6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Sunshine English Sal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魏亚锋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柏庐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—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39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53:00Z</dcterms:created>
  <dc:creator>user</dc:creator>
  <dc:description/>
  <dc:language>en-US</dc:language>
  <cp:lastModifiedBy>Administrator</cp:lastModifiedBy>
  <cp:lastPrinted>2019-02-19T07:32:00Z</cp:lastPrinted>
  <dcterms:modified xsi:type="dcterms:W3CDTF">2021-08-31T04:54:39Z</dcterms:modified>
  <cp:revision>3</cp:revision>
  <dc:subject/>
  <dc:title>昆山市柏庐实验小学2006-2007年第二学期兴趣组活动报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