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探析小学语文教学中的经典古诗文诵读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</w:t>
      </w:r>
      <w:r>
        <w:rPr>
          <w:rFonts w:ascii="楷体" w:hAnsi="楷体" w:cs="楷体" w:eastAsia="楷体"/>
          <w:sz w:val="24"/>
        </w:rPr>
        <w:t>吉林省公主岭市秦家屯镇中心小学校  李桂华</w:t>
      </w:r>
      <w:r>
        <w:rPr>
          <w:rFonts w:eastAsia="楷体" w:cs="楷体" w:ascii="楷体" w:hAnsi="楷体"/>
          <w:sz w:val="24"/>
        </w:rPr>
        <w:t>)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摘要】小学语文是学生系统学习语文知识的开端，其中包含了大量的语文基础知识，经典古诗文便是其中的一部分。以小学语文教学中经典古诗文的诵读进行研究，为今后小学诵读教学提供参考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关键词】小学语文教学经典古诗文诵读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诵读是阅读的另一种发展形式，在小学语文教学中经典古诗文教学中诵读属于必不可少的教学环节，一方面，其可以帮助学生充分理解古诗文中内涵，增加学生的汉字储备量。另一方面诵读能锻炼学生的口语表达能力，利于学生更加自然的交际。整体来说对小学生的语文学习有着十分积极的影响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一、小学阶段诵读古诗文教学中的问题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将背诗与朗诵概念混淆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在小学语文经典古诗文教学过程中，教师经常会将课本中古诗文教学任务的意图扭曲，过于追求诗文的记忆效果，要求学生硬背、熟记，将所有需要诵读的古诗文都变为必背内容，虽然古诗文诵读的目的之一确实是熟记，但熟记却并不是诵读的主要目的和根本目的。仅是单纯地背诵，会让诗文失去原本的意义，变成单纯词语促成的句子而已。目前可以说大部分教师都对古诗文的教学缺乏正确认识，导致在教学上形成对学生的误导，既浪费了学生的学习时间也无法全面达到最终的教学目的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课堂上缺少诵读时间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小学阶段一节语文课的时间为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分钟，在传统教学中更重视知识的讲授，所以在这</w:t>
      </w:r>
      <w:r>
        <w:rPr>
          <w:rFonts w:eastAsia="楷体" w:cs="楷体" w:ascii="楷体" w:hAnsi="楷体"/>
          <w:sz w:val="24"/>
        </w:rPr>
        <w:t>40</w:t>
      </w:r>
      <w:r>
        <w:rPr>
          <w:rFonts w:ascii="楷体" w:hAnsi="楷体" w:cs="楷体" w:eastAsia="楷体"/>
          <w:sz w:val="24"/>
        </w:rPr>
        <w:t>分钟内普遍教师都不会安排单独的诵读时间，即使有教学需要，也只会让学生象征性的读一两遍，在这样的教学环境下诵读变得趋于形式化，无法真正发挥出其对教学内容中的影响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古诗文诵读教学过于主观化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通常在小学古诗文诵读过程中，都是教师领读学生跟读，教师以语言控制学生阅读的速度与情感抒发，虽然一般教师在要求学生自行诵读时会说“带着感情朗读”但什么时候用什么感情，到底什么是正确的情感抒发，学生并不清楚。通常只是根据教师的指导，掌握诵读的快慢，以及词与词之间的停顿，句与句之间的语调衔接等。教师过度地将自己的主观化理解传授给学生，忽视了学生的自身对文本内容的理解和情感抒发，学生终究还是无法充分理解古诗文中更深层次含义与意境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二、小学语文教学中实施经典古诗文诵读的对策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将教学内容与诵读充分结合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诵读并不是一个独立的教学内容，更不是语文教学的对立面，两者应该处于一种互相促进、互相融合状态，在进行经典古诗文授课过程中，教师可以越过自己领读部分。首先要求学生自主朗读，然后根据学生对文中的理解，来进行诗文的讲解，重点对学生存在理解问题的部分解读，辅助学生对诗文内容的进行理解，之后在学生充分理解的基础上，再次组织学生诵读，以进一步加深学生对古诗文的印象。以《独坐敬亭山》为例</w:t>
      </w:r>
      <w:r>
        <w:rPr>
          <w:rFonts w:eastAsia="楷体" w:cs="楷体" w:ascii="楷体" w:hAnsi="楷体"/>
          <w:sz w:val="24"/>
        </w:rPr>
        <w:t xml:space="preserve">: </w:t>
      </w:r>
      <w:r>
        <w:rPr>
          <w:rFonts w:ascii="楷体" w:hAnsi="楷体" w:cs="楷体" w:eastAsia="楷体"/>
          <w:sz w:val="24"/>
        </w:rPr>
        <w:t>学生通过最初的诵读会对“众鸟高飞尽，孤云独去闲”产生疑问，通过教师的讲解对诗人想要表达的伤感之情进行理解，然后在重复诵读中，带着自身的情感，更加深入的将诗中“闲”“尽”二字进行领会，从而达到最终学会的教学目的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组织形式多样的诵读活动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诵读不仅可以由教师引领完成，还可有由学生自主完成。比如，教师可以组织一定的古诗文情境表演，学生的参赛内容可以自行选择，为了达到更好的表演效果，学生往往会对古诗文的内容、情节、人物进行细致剖析，如此，不仅促进了学生的表达能力，还增加了学生对古诗文内容的理解，对学生的古诗文学习十分有益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准备充分时间进行诵读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为了不让诵读流于形式，为了使学生真正理解诵读内容，真正达到诵读的目的，需要预留充实的诵读时间，学校可安排一周几课时的固定诵读时间，教师进行诵读内容和方法指导，同时在课间广播时间播放经典诗文的名家朗读。早读时学生复习性诵读，不但能在诵读环境中体味诗文魅力，而且能加深记忆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三、重视古诗文诵读的教学管理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在古诗文诵读的拓展教学方面，可以尝试确定规范化、序列化、层次化、多元化、趣味化的管理思路。按照不同年级规定不同的诵读内容，如在蒙学的拓展上，可以分阶段实施，低年级吟诵《三字经》，中年级熟背《弟子规》，高年级在熟背的基础上理解运用《增广贤文》等，每个年级除了会背诵部分经典诗篇，还可以古诗接龙的方式把这些诗文串联在一起，相信在多种形式的背诵中，字里行间蕴涵的做人智慧，将会潜移默化地滋润着孩子们的内心，为孩子的道德修养打下坚实的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34:00Z</dcterms:created>
  <dc:creator>kszzb</dc:creator>
  <dc:description/>
  <cp:keywords/>
  <dc:language>en-US</dc:language>
  <cp:lastModifiedBy>kszzb</cp:lastModifiedBy>
  <dcterms:modified xsi:type="dcterms:W3CDTF">2018-10-02T07:41:00Z</dcterms:modified>
  <cp:revision>1</cp:revision>
  <dc:subject/>
  <dc:title>探析小学语文教学中的经典古诗文诵读</dc:title>
</cp:coreProperties>
</file>