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昆山市柏庐实验小学</w:t>
      </w: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一学期校课外活动安排表</w:t>
      </w:r>
      <w:r>
        <w:rPr>
          <w:b/>
          <w:sz w:val="36"/>
          <w:szCs w:val="36"/>
        </w:rPr>
        <w:t>（二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2018~2019</w:t>
      </w:r>
      <w:r>
        <w:rPr/>
        <w:t>学年第一学期一年级课外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田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瑞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家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金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瑞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家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田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金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萍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金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瑞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~2019</w:t>
      </w:r>
      <w:r>
        <w:rPr>
          <w:b/>
          <w:sz w:val="28"/>
          <w:szCs w:val="28"/>
        </w:rPr>
        <w:t>学年第一学期二年级课外</w:t>
      </w:r>
      <w:r>
        <w:rPr/>
        <w:t>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倪文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培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红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向红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倪文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培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红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平晓宇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慧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培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燕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平晓宇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倪文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施旻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毛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燕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红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平晓宇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~2019</w:t>
      </w:r>
      <w:r>
        <w:rPr>
          <w:b/>
          <w:sz w:val="28"/>
          <w:szCs w:val="28"/>
        </w:rPr>
        <w:t>学年第一学期三年级课外</w:t>
      </w:r>
      <w:r>
        <w:rPr/>
        <w:t>活动安排表</w:t>
      </w:r>
    </w:p>
    <w:tbl>
      <w:tblPr>
        <w:tblW w:w="8043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晓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魏亚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丽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春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蒋晓菁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严梦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晓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志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小芳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忆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严梦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丽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袁以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小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蒋晓菁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忆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袁以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志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樱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~2019</w:t>
      </w:r>
      <w:r>
        <w:rPr>
          <w:b/>
          <w:sz w:val="28"/>
          <w:szCs w:val="28"/>
        </w:rPr>
        <w:t>学年第一学期四年级课外</w:t>
      </w:r>
      <w:r>
        <w:rPr/>
        <w:t>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钱珍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皇甫晓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于发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芬花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钱珍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建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楼超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王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建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业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芬花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郭彦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皇甫晓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娴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杨惠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于发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罗斌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~2019</w:t>
      </w:r>
      <w:r>
        <w:rPr>
          <w:b/>
          <w:sz w:val="28"/>
          <w:szCs w:val="28"/>
        </w:rPr>
        <w:t>学年第一学期五年级课外</w:t>
      </w:r>
      <w:r>
        <w:rPr/>
        <w:t>活动安排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雪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君君</w:t>
            </w:r>
          </w:p>
        </w:tc>
      </w:tr>
      <w:tr>
        <w:trPr>
          <w:trHeight w:val="6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雪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建芬</w:t>
            </w:r>
          </w:p>
        </w:tc>
      </w:tr>
      <w:tr>
        <w:trPr>
          <w:trHeight w:val="7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雪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茜</w:t>
            </w:r>
          </w:p>
        </w:tc>
      </w:tr>
      <w:tr>
        <w:trPr>
          <w:trHeight w:val="7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敏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剑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室外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君君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~2019</w:t>
      </w:r>
      <w:r>
        <w:rPr>
          <w:b/>
          <w:sz w:val="28"/>
          <w:szCs w:val="28"/>
        </w:rPr>
        <w:t>学年第一学期六年级课外</w:t>
      </w:r>
      <w:r>
        <w:rPr/>
        <w:t>活动安排表</w:t>
      </w:r>
    </w:p>
    <w:tbl>
      <w:tblPr>
        <w:tblW w:w="921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裔建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闵佳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邹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邹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静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剑雅</w:t>
            </w:r>
          </w:p>
        </w:tc>
      </w:tr>
      <w:tr>
        <w:trPr>
          <w:trHeight w:val="3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孔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薄雪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秋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静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燕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剑雅</w:t>
            </w:r>
          </w:p>
        </w:tc>
      </w:tr>
      <w:tr>
        <w:trPr>
          <w:trHeight w:val="4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沈春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闵佳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喜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杜承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郭桃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林花</w:t>
            </w:r>
          </w:p>
        </w:tc>
      </w:tr>
      <w:tr>
        <w:trPr>
          <w:trHeight w:val="4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裔建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孔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薄雪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秋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郭桃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燕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杜承盛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11:00Z</dcterms:created>
  <dc:creator>zfljdc</dc:creator>
  <dc:description/>
  <cp:keywords/>
  <dc:language>en-US</dc:language>
  <cp:lastModifiedBy>User</cp:lastModifiedBy>
  <dcterms:modified xsi:type="dcterms:W3CDTF">2018-09-02T08:55:00Z</dcterms:modified>
  <cp:revision>11</cp:revision>
  <dc:subject/>
  <dc:title>柏庐实验小学班级兴趣小组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